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widowControl/>
        <w:spacing w:lineRule="exact" w:line="440"/>
        <w:ind w:firstLine="640"/>
        <w:textAlignment w:val="center"/>
        <w:rPr>
          <w:rStyle w:val="Font31"/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Style w:val="Font31"/>
          <w:rFonts w:ascii="黑体" w:hAnsi="黑体" w:cs="黑体" w:eastAsia="黑体"/>
          <w:color w:val="000000"/>
          <w:sz w:val="32"/>
          <w:szCs w:val="32"/>
          <w:lang w:bidi="ar"/>
        </w:rPr>
        <w:t>一</w:t>
      </w:r>
      <w:r>
        <w:rPr>
          <w:rStyle w:val="Font31"/>
          <w:rFonts w:ascii="黑体" w:hAnsi="黑体" w:cs="黑体" w:eastAsia="黑体"/>
          <w:color w:val="000000"/>
          <w:sz w:val="32"/>
          <w:szCs w:val="32"/>
          <w:lang w:bidi="ar"/>
        </w:rPr>
        <w:t>、调味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widowControl/>
        <w:spacing w:lineRule="exact" w:line="4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香辛料调味油抽检项目包括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辣椒、花椒、辣椒粉、花椒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脱氢乙酸及其钠盐（以脱氢乙酸计）、沙门氏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香辛料调味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溴磷、氯氰菊酯和高效氯氰菊酯、多菌灵、沙门氏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坚果与籽类的泥（酱）抽检项目包括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沙门氏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半固体调味料抽检项目包括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kern w:val="0"/>
          <w:sz w:val="32"/>
          <w:szCs w:val="32"/>
        </w:rPr>
        <w:t>GB 19298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饮用天然矿泉水抽检项目包括界限指标、镍、锑、溴酸盐、硝酸盐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  <w:lang w:bidi="ar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亚硝酸盐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  <w:lang w:bidi="ar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大肠菌群、铜绿假单胞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饮用纯净水抽检项目包括电导率、耗氧量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计）、亚硝酸盐（以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N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  <w:lang w:bidi="ar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余氯（游离氯）、溴酸盐、三氯甲烷、阴离子合成洗涤剂、大肠菌群、铜绿假单胞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果蔬汁类及其饮料抽检项目包括铅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碳酸饮料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汽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膨化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干制薯类抽检项目包括酸价（以脂肪计）、过氧化值（以脂肪计）、菌落总数、大肠菌群、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沙门氏菌、金黄色葡萄球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其他类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酒类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发酵酒及其配制酒》（</w:t>
      </w:r>
      <w:r>
        <w:rPr>
          <w:rFonts w:eastAsia="仿宋" w:cs="仿宋" w:ascii="仿宋" w:hAnsi="仿宋"/>
          <w:kern w:val="0"/>
          <w:sz w:val="32"/>
          <w:szCs w:val="32"/>
        </w:rPr>
        <w:t>GB 2758-201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kern w:val="0"/>
          <w:sz w:val="32"/>
          <w:szCs w:val="32"/>
        </w:rPr>
        <w:t>GB 2757-2012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甲醇、氰化物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糖精钠（以糖精计）、甜蜜素（以环己基氨基磺酸计）、三氯蔗糖。</w:t>
      </w:r>
    </w:p>
    <w:p>
      <w:pPr>
        <w:pStyle w:val="Normal"/>
        <w:widowControl/>
        <w:spacing w:lineRule="exact" w:line="44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、甜蜜素（以环己基氨基磺酸计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其他蒸馏酒抽检项目包括酒精度、甲醇、氰化物（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水产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动物性水产制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0136-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藻类干制品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菌落总数、大肠菌群、沙门氏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预制动物性水产干制品抽检项目包括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盐渍鱼抽检项目包括过氧化值（以脂肪计）、组胺、苯甲酸及其钠盐（以苯甲酸计）、山梨酸及其钾盐（以山梨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盐渍藻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其他盐渍水产品抽检项目包括苯甲酸及其钠盐（以苯甲酸计）、山梨酸及其钾盐（以山梨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熟制动物性水产制品抽检项目包括镉（以</w:t>
      </w:r>
      <w:r>
        <w:rPr>
          <w:rFonts w:eastAsia="仿宋" w:cs="仿宋" w:ascii="仿宋" w:hAnsi="仿宋"/>
          <w:kern w:val="0"/>
          <w:sz w:val="32"/>
          <w:szCs w:val="32"/>
        </w:rPr>
        <w:t>Cd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生食动物性水产品抽检项目包括挥发性盐基氮、苯甲酸及其钠盐（以苯甲酸计）、山梨酸及其钾盐（以山梨酸计）、铝的残留量（以即食海蜇中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）、菌落总数、大肠菌群、沙门氏菌、副溶血性弧菌、单核细胞增生李斯特氏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其他水产制品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脱氢乙酸及其钠盐（以脱氢乙酸计）、沙门氏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预制鱼糜制品抽检项目包括苯甲酸及其钠盐（以苯甲酸计）、山梨酸及其钾盐（以山梨酸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用淀粉》（</w:t>
      </w:r>
      <w:r>
        <w:rPr>
          <w:rFonts w:eastAsia="仿宋" w:cs="仿宋" w:ascii="仿宋" w:hAnsi="仿宋"/>
          <w:kern w:val="0"/>
          <w:sz w:val="32"/>
          <w:szCs w:val="32"/>
        </w:rPr>
        <w:t>GB 31637-2016</w:t>
      </w:r>
      <w:r>
        <w:rPr>
          <w:rFonts w:ascii="仿宋" w:hAnsi="仿宋" w:cs="仿宋" w:eastAsia="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淀粉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菌落总数、大肠菌群、霉菌和酵母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粉丝粉条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1</w:t>
      </w:r>
      <w:r>
        <w:rPr>
          <w:rFonts w:ascii="仿宋" w:hAnsi="仿宋" w:cs="仿宋" w:eastAsia="仿宋"/>
          <w:kern w:val="0"/>
          <w:sz w:val="32"/>
          <w:szCs w:val="32"/>
        </w:rPr>
        <w:t>计）、二氧化硫残留量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kern w:val="0"/>
          <w:sz w:val="32"/>
          <w:szCs w:val="32"/>
        </w:rPr>
        <w:t>A1</w:t>
      </w:r>
      <w:r>
        <w:rPr>
          <w:rFonts w:ascii="仿宋" w:hAnsi="仿宋" w:cs="仿宋" w:eastAsia="仿宋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淀粉糖抽检项目包括铅（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七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豆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腐乳、豆豉、纳豆等抽检项目包括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豆干、豆腐、豆皮等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腐竹、油皮及其再制品抽检项目包括蛋白质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计）、沙门氏菌、金黄色葡萄球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八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消毒餐（饮）具》（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酵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油炸面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火锅调味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底料、蘸料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罂粟碱、吗啡、可待因、那可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生食动物性水产品（自制）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计）、吸虫囊蚴、菌落总数、大肠菌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花生及其制品（自制）抽检项目包括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复用餐饮具（餐馆自行消毒）抽检项目包括阴离子合成洗涤剂（以十二烷基苯磺酸钠计）、大肠菌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糕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酸价（以脂肪计）（</w:t>
      </w:r>
      <w:r>
        <w:rPr>
          <w:rFonts w:eastAsia="仿宋" w:cs="仿宋" w:ascii="仿宋" w:hAnsi="仿宋"/>
          <w:sz w:val="32"/>
          <w:szCs w:val="32"/>
        </w:rPr>
        <w:t>KOH</w:t>
      </w:r>
      <w:r>
        <w:rPr>
          <w:rFonts w:ascii="仿宋" w:hAnsi="仿宋" w:cs="仿宋" w:eastAsia="仿宋"/>
          <w:sz w:val="32"/>
          <w:szCs w:val="32"/>
        </w:rPr>
        <w:t>）、过氧化值（以脂肪计）、山梨酸及其钾盐（以山梨酸计）、脱氢乙酸及其钠盐（以脱氢乙酸计）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食用农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</w:t>
      </w:r>
      <w:r>
        <w:rPr>
          <w:rFonts w:ascii="仿宋" w:hAnsi="仿宋" w:cs="仿宋" w:eastAsia="仿宋"/>
          <w:color w:val="333333"/>
          <w:sz w:val="32"/>
          <w:szCs w:val="32"/>
        </w:rPr>
        <w:t>食品安全国家标准 食品中兽药最大残留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畜肉抽检项目包括呋喃唑酮代谢物、氯霉素、氟苯尼考、五氯酚酸钠（以五氯酚计）、克伦特罗、莱克多巴胺、沙丁胺醇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禽肉抽检项目包括恩诺沙星、呋喃唑酮代谢物、磺胺类（总量）、氯霉素、氟苯尼考、五氯酚酸钠（以五氯酚计）、土霉素、金霉素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豆芽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 xml:space="preserve">氯苯氧乙酸钠（以 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）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亚硫酸盐（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韭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鲜食用菌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百菌清、氯氟氰菊酯和高效氯氟氰菊酯、氯氰菊酯和高效氯氰菊酯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结球甘蓝抽检项目包括甲胺磷、甲基异柳磷、克百威、灭线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辣椒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甜椒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吡虫啉、啶虫脒、甲胺磷、噻虫胺、水胺硫磷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山药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克百威、氯氟氰菊酯和高效氯氟氰菊酯、涕灭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胡萝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氟虫腈、甲拌磷、乐果、氯氰菊酯和高效氯氟氰菊酯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芹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通白菜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白菜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淡水虾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、五氯酚酸钠（以五氯酚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淡水蟹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五氯酚酸钠（以五氯酚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海水鱼抽检项目包括挥发性盐基氮、组胺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、磺胺类（总量）、甲氧苄啶、甲硝唑、五氯酚酸钠（以五氯酚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海水虾抽检项目包括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（组合含量）、五氯酚酸钠（以五氯酚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海水蟹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呋喃妥因代谢物、五氯酚酸钠（以五氯酚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鸡蛋抽检项目包括氯霉素、甲硝唑、地美硝唑、呋喃唑酮代谢物、氟虫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禽蛋抽检项目包括氯霉素、呋喃唑酮代谢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豆类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吡虫啉、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和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钠盐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干坚果抽检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螺螨酯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</w:rPr>
        <w:t>贝类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氟苯尼考、呋喃唑酮代谢物、呋喃西林代谢物、恩诺沙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</w:rPr>
        <w:t>其他水产品抽检项目包括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孔雀石绿、氯霉素、呋喃唑酮代谢物、呋喃西林代谢物、恩诺沙星。</w:t>
      </w:r>
    </w:p>
    <w:p>
      <w:pPr>
        <w:pStyle w:val="Normal"/>
        <w:widowControl/>
        <w:spacing w:lineRule="exact" w:line="440"/>
        <w:ind w:firstLine="643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qFormat/>
    <w:rPr/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WPS_1607695731</cp:lastModifiedBy>
  <cp:lastPrinted>2020-06-16T09:04:00Z</cp:lastPrinted>
  <dcterms:modified xsi:type="dcterms:W3CDTF">2023-03-26T09:3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