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一）抽检依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sz w:val="28"/>
          <w:szCs w:val="28"/>
          <w:shd w:fill="auto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GB 2760-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《食品安全国家标准 食品添加剂使用标准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卫生部、工业和信息化部、农业部、工商总局、质检总局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号《关于三聚氰胺在食品中的限量值的公告》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指标的要求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二）检验项目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聚氰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酸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过氧化值、亚硝酸盐、原麦汁浓度等等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0:00Z</dcterms:created>
  <dc:creator>Administrator</dc:creator>
  <dc:description/>
  <dc:language>en-US</dc:language>
  <cp:lastModifiedBy>微笑</cp:lastModifiedBy>
  <dcterms:modified xsi:type="dcterms:W3CDTF">2023-03-30T06:10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9DA71C36485EB6A7164F8D2692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