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  <w:lang w:eastAsia="zh-CN"/>
        </w:rPr>
        <w:t>一、脱氢乙酸及其钠盐（以脱氢乙酸计）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规定，不允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粮食加工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使用脱氢乙酸及其钠盐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粮食加工品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脱氢乙酸超标的原因，可能是个别企业为防止食品腐败变质超限量使用了该添加剂，也可能是其使用的复配添加剂中该添加剂含量较高，还可能是在添加过程中未准确计量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、铝的残留量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（干样品，以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Al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计）</w:t>
      </w:r>
    </w:p>
    <w:p>
      <w:pPr>
        <w:pStyle w:val="Normal"/>
        <w:ind w:firstLine="3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硫酸铝钾（又名钾明矾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硫酸铝铵（又名铵明矶）是食品加工中常用的膨松剂和稳定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使用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产生铝残留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添加剂使用标准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GB 2760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shd w:fill="FFFFFF" w:val="clear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糕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中铝的最大残留限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00mg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糕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铝的残留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超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的原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可能是商家过量使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相关食品添加剂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长期摄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铝残留超标的食品，可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影响人体对铁、钙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营养元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的吸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从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导致骨质疏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贫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甚至影响神经细胞的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育。</w:t>
      </w:r>
    </w:p>
    <w:p>
      <w:pPr>
        <w:pStyle w:val="Normal"/>
        <w:spacing w:lineRule="exact" w:line="594"/>
        <w:ind w:firstLine="592"/>
        <w:rPr>
          <w:rFonts w:ascii="黑体" w:hAnsi="黑体" w:eastAsia="黑体" w:cs="Times New Roman;Nimbus Roman No9 L"/>
          <w:color w:val="000000"/>
          <w:spacing w:val="-12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spacing w:val="-12"/>
          <w:sz w:val="32"/>
          <w:szCs w:val="32"/>
          <w:lang w:eastAsia="zh-CN"/>
        </w:rPr>
        <w:t>三、</w:t>
      </w:r>
      <w:r>
        <w:rPr>
          <w:rFonts w:ascii="黑体" w:hAnsi="黑体" w:cs="Times New Roman;Nimbus Roman No9 L" w:eastAsia="黑体"/>
          <w:color w:val="000000"/>
          <w:spacing w:val="-12"/>
          <w:sz w:val="32"/>
          <w:szCs w:val="32"/>
        </w:rPr>
        <w:t>毒死蜱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GB 276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规定，毒死蜱在芹菜中的最大残留限量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.05 m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毒死蜱对鱼类及水生生物毒性较高，在土壤中残留期较长，具有环境持久性，能通过饮水、食物甚至空气进入人体内。长期暴露在含有毒死蜱的环境中，可能对人体神经、免疫、生殖、内分泌等系统产生毒性和危害，甚至影响胚胎的生长发育。</w:t>
      </w:r>
    </w:p>
    <w:p>
      <w:pPr>
        <w:pStyle w:val="Normal"/>
        <w:spacing w:lineRule="exact" w:line="594"/>
        <w:ind w:firstLine="32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eastAsia="zh-CN"/>
        </w:rPr>
        <w:t>四、腐霉利</w:t>
      </w:r>
    </w:p>
    <w:p>
      <w:pPr>
        <w:pStyle w:val="Style15"/>
        <w:shd w:fill="FFFFFF" w:val="clear"/>
        <w:ind w:firstLine="48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腐霉利是一种低毒内吸性杀菌剂，具有保护和治疗双重作用。主要用于蔬菜及果树灰霉病的防治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中规定，腐霉利在韭菜中的最大残留限量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韭菜中腐霉利超标的原因，可能是菜农对使用农药的安全间隔期不了解，从而违规使用农药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过氧化值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过氧化值主要反映产品中油脂被氧化的程度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坚果与籽类食品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规定，熟制其他坚果和籽类食品中过氧化值的最大限量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g/100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坚果和籽类食品中过氧化值超标的原因，可能是产品储存条件控制不当，导致油脂过度氧化；也可能是原料储存不当，导致脂肪过度氧化，使得终产品过氧化值超标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" w:hAnsi="黑体" w:eastAsia="黑体" w:cs="Times New Roman;Nimbus Roman No9 L"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color w:val="000000"/>
          <w:spacing w:val="-12"/>
          <w:sz w:val="32"/>
          <w:szCs w:val="32"/>
          <w:lang w:eastAsia="zh-CN"/>
        </w:rPr>
        <w:t>六、不挥发酸（以乳酸计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不挥发酸是食醋中总酸的一种，以乳酸为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可以使食醋的酸味绵长，柔软可口。《酿造食醋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GB/T 18187-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规定，固态发酵食醋中的不挥发酸（以乳酸计）应不少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.50g/100mL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不挥发酸含量不足，在一定程度上会影响食醋的口感和风味。造成不会发酸不合格的原因，可能是生产加工过程中发酵工艺控制不当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" w:hAnsi="黑体" w:eastAsia="黑体" w:cs="Times New Roman;Nimbus Roman No9 L"/>
          <w:spacing w:val="-12"/>
          <w:sz w:val="32"/>
          <w:szCs w:val="32"/>
        </w:rPr>
      </w:pPr>
      <w:r>
        <w:rPr>
          <w:rFonts w:ascii="黑体" w:hAnsi="黑体" w:cs="Times New Roman;Nimbus Roman No9 L" w:eastAsia="黑体"/>
          <w:spacing w:val="-12"/>
          <w:sz w:val="32"/>
          <w:szCs w:val="32"/>
          <w:lang w:eastAsia="zh-CN"/>
        </w:rPr>
        <w:t>七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酒精度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酒精度又叫酒度，是指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毫升酒中含有乙醇（酒精）的毫升数，即体积（容量）的百分数。酒精度是白酒的质量指标，《酱香型白酒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GB/T 26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《清香型白酒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GB/T 10781.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中规定，酒精度实测值与产品标签明示要求允许差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±1.0%vol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其含量应符合相关要求。酒精度未达到产品标签明示要求的原因，可能是包装不严密造成酒精挥发；还可能是企业用低度酒冒充高度酒。</w:t>
      </w:r>
    </w:p>
    <w:p>
      <w:pPr>
        <w:pStyle w:val="Normal"/>
        <w:spacing w:lineRule="exact" w:line="594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大肠菌群</w:t>
      </w:r>
    </w:p>
    <w:p>
      <w:pPr>
        <w:pStyle w:val="Style15"/>
        <w:shd w:fill="FFFFFF" w:val="clear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大肠菌群是食品污染常用指示菌之一。食品中检出大肠菌群，提示被致病菌（如沙门氏菌、志贺氏菌、致病性大肠杆菌）污染的可能性较大。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冻饮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0—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一个方便食品样品中大肠菌群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检测结果均不得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U/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结果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CFU/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冻饮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大肠菌群超标的原因，可能是产品所用原料、包装受到污染；也可能是生产加工过程中卫生条件控制不严格等。</w:t>
      </w:r>
    </w:p>
    <w:p>
      <w:pPr>
        <w:pStyle w:val="Normal"/>
        <w:spacing w:lineRule="exact" w:line="594"/>
        <w:ind w:firstLine="59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-12"/>
          <w:sz w:val="32"/>
          <w:szCs w:val="32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菌落总数是指示性微生物指标，用以反映食品的卫生状况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熟肉制品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GB 2726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规定，熟肉制品（除发酵肉制品外）一个样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菌落总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次检测结果均不得超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vertAlign w:val="superscript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CFU/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且至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次检测结果不超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vertAlign w:val="superscript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CFU/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熟肉制品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菌落总数超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原因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可能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所使用的原辅料初始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数较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办公室初核:办公室初核</cp:lastModifiedBy>
  <dcterms:modified xsi:type="dcterms:W3CDTF">2023-04-03T11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