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粮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苯甲酰、偶氮甲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玉米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片、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全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铵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占氨基酸态氮的百分比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不挥发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乳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苯甲酸及其钠盐（以苯甲酸计）、山梨酸及其钾盐（以山梨酸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溴磷、氯氰菊酯和高效氯氰菊酯、多菌灵、沙门氏菌、金黄色葡萄球菌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呈味核苷酸二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二胺四乙酸二钠、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钾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蛋白质、酸度、乳酸菌数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聚氰胺、金黄色葡萄球菌、沙门氏菌、单核细胞增生李斯特氏菌、菌落总数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包装饮用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929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界限指标、镍、锑、溴酸盐、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电导率、耗氧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亚硝酸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余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游离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耗氧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亚硝酸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余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游离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展青霉素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（以糖精计）、安赛蜜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碳气容量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霉菌、酵母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多酚、咖啡因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（蛋白固体饮料）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、非油炸面、方便米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分、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罐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罐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水产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类罐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动物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组胺、无机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合成着色剂（柠檬黄、日落黄、苋菜红、胭脂红、赤藓红、诱惑红、亮蓝）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速冻面米与调制食品》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GB 1929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铅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Pb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胭脂红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、菌落总数、大肠菌群、苯甲酸及其钠盐（以苯甲酸计）、山梨酸及其钾盐（以山梨酸计）、糖精钠（以糖精计）、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分、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白酒、白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白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原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蒸馏酒及其配制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5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醇、氰化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氨基酸态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原麦汁浓度、甲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甲醇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展青霉素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甲醇、氰化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葡萄糖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甲醇、氰化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烘炒类、油炸类、其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坚果与籽类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再制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再制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蛋与蛋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4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湿法工艺、干法工艺、干湿法混合工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婴儿配方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碳水化合物、乳糖占碳水化合物总量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果聚糖、水分、灰分、杂质度、叶黄素、核苷酸、脲酶活性定性测定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香兰素、乙基香兰素、菌落总数、大肠菌群、金黄色葡萄球菌、沙门氏菌、阪崎肠杆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罗诺杆菌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阪崎肠杆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反式脂肪酸与总脂肪酸比值、芥酸与总脂肪酸比值、碳水化合物、乳糖占碳水化合物总量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水分、灰分、杂质度、叶黄素、核苷酸、果聚糖、三聚氰胺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乳糖占碳水化合物总量、反式脂肪酸与总脂肪酸比值、碳水化合物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水分、灰分、杂质度、叶黄素、核苷酸、果聚糖、三聚氰胺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动物性水产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非预包装即食食品微生物限量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DBS 44/00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14934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4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添加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添加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明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明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 磷脂》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GB 2840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Cr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Pb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As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、过氧化物</w:t>
            </w:r>
          </w:p>
        </w:tc>
      </w:tr>
      <w:tr>
        <w:trPr>
          <w:trHeight w:val="4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用香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用香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含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无机砷含量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 xml:space="preserve">复配食品添加剂（执行标准为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GB 2668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致病性微生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 xml:space="preserve">复配膨松剂（执行标准为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GB 1886.2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重金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砷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添加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按产品明示标准全项目检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呋喃它酮代谢物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替米考星、氟苯尼考、克伦特罗、莱克多巴胺、沙丁胺醇、地塞米松、甲硝唑、喹乙醇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青霉素、地塞米松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西林代谢物、磺胺类（总量）、甲氧苄啶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、多西环素、土霉素、金霉素、四环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替米考星、呋喃西林代谢物、呋喃它酮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妥因代谢物、磺胺类（总量）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多西环素、土霉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磺胺类（总量）、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呋喃唑酮代谢物、呋喃西林代谢物、呋喃妥因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氟苯尼考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五氯酚酸钠（以五氯酚计）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唑酮代谢物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螺螨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籽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（以脂肪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玉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类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color w:val="auto"/>
                <w:position w:val="0"/>
                <w:sz w:val="18"/>
                <w:sz w:val="20"/>
                <w:szCs w:val="20"/>
                <w:vertAlign w:val="baseline"/>
                <w:lang w:bidi="ar-SA"/>
              </w:rPr>
              <w:t>芫荽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紫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菊酯、杀扑磷、乙酰甲胺磷、甲霜灵和精甲霜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敌敌畏、联苯菊酯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458957155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易子真知</cp:lastModifiedBy>
  <cp:lastPrinted>2016-11-22T01:43:00Z</cp:lastPrinted>
  <dcterms:modified xsi:type="dcterms:W3CDTF">2023-04-07T07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