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widowControl/>
        <w:spacing w:lineRule="exact" w:line="440"/>
        <w:ind w:firstLine="643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粮食加工品</w:t>
      </w:r>
    </w:p>
    <w:p>
      <w:pPr>
        <w:pStyle w:val="Normal"/>
        <w:widowControl/>
        <w:spacing w:lineRule="exact" w:line="440"/>
        <w:ind w:firstLine="643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米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小麦粉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过氧化苯甲酰、偶氮甲酰胺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玉米粉（片、渣）抽检项目包括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玉米赤霉烯酮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乙基麦芽酚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橄榄油、油橄榄果渣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菜籽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大豆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调味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粉、鸡精调味料抽检项目包括谷氨酸钠、呈味核苷酸二钠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其他固体调味料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）、苏丹红 </w:t>
      </w:r>
      <w:r>
        <w:rPr>
          <w:rFonts w:eastAsia="仿宋" w:cs="仿宋" w:ascii="仿宋" w:hAnsi="仿宋"/>
          <w:color w:val="000000"/>
          <w:sz w:val="32"/>
          <w:szCs w:val="32"/>
        </w:rPr>
        <w:t>I-IV</w:t>
      </w:r>
      <w:r>
        <w:rPr>
          <w:rFonts w:ascii="仿宋" w:hAnsi="仿宋" w:cs="仿宋" w:eastAsia="仿宋"/>
          <w:color w:val="000000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坚果与籽类的泥（酱）抽检项目包括酸价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值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沙门氏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其他半固体调味料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普通食用盐抽检项目包括氯化钠、钡（以</w:t>
      </w:r>
      <w:r>
        <w:rPr>
          <w:rFonts w:eastAsia="仿宋" w:cs="仿宋" w:ascii="仿宋" w:hAnsi="仿宋"/>
          <w:color w:val="000000"/>
          <w:sz w:val="32"/>
          <w:szCs w:val="32"/>
        </w:rPr>
        <w:t>Ba</w:t>
      </w:r>
      <w:r>
        <w:rPr>
          <w:rFonts w:ascii="仿宋" w:hAnsi="仿宋" w:cs="仿宋" w:eastAsia="仿宋"/>
          <w:color w:val="000000"/>
          <w:sz w:val="32"/>
          <w:szCs w:val="32"/>
        </w:rPr>
        <w:t>计）、碘（以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亚铁氰化钾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亚铁氰化钠（以亚铁氰根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肉制品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熟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调理肉制品（非速冻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腌腊肉制品抽检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酱卤肉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color w:val="000000"/>
          <w:sz w:val="32"/>
          <w:szCs w:val="32"/>
        </w:rPr>
        <w:t>II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发酵乳》（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调制乳抽检项目包括蛋白质、三聚氰胺、商业无菌、菌落总数、大肠菌群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六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饮用天然矿泉水抽检项目包括界限指标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镍、溴酸盐、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计）、大肠菌群、铜绿假单胞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饮用纯净水抽检项目包括电导率、耗氧量（以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蛋白饮料抽检项目包括蛋白质、三聚氰胺、脱氢乙酸及其钠盐（以脱氢乙酸计）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七、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菌落总数、大肠菌群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调味面制品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八、饼干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饼干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GB 7100-2015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饼干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九、罐头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罐头食品》（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类罐头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脱氢乙酸及其钠盐（以脱氢乙酸计）、苯甲酸及其钠盐（以苯甲酸计）、 山梨酸及其钾盐（以山梨酸计）、乙二胺四乙酸二钠、二氧化硫残留量、商业无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冷冻饮品和制作料》（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一、速冻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速冻面米生制品抽检项目包括过氧化值（以脂肪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速冻调理肉制品抽检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二、薯类和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膨化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三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糖果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沙门氏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果冻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四、茶叶及相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氰戊菊酯、甲拌磷、克百威、水胺硫磷、氧乐果、毒死蜱、啶虫脒、多菌灵、茚虫威、呋虫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用茶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二氧化硫残留量、啶虫脒、克百威、炔螨特、毒死蜱、吡虫啉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五、酒类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发酵酒及其配制酒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白酒、白酒（液态）、白酒（原酒）抽检项目包括酒精度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甲醇、氰化物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啤酒抽检项目包括酒精度、甲醛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甜蜜素（以环己基氨基磺酸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六、蔬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酱腌菜》（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酱腌菜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计）、亚硝酸盐（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aNO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制食用菌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甲基汞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七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果干制品（含干枸杞）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果酱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脱氢乙酸及其钠盐（以脱氢乙酸计）、菌落总数、大肠菌群、霉菌、商业无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八、炒货食品及坚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心果、杏仁、扁桃仁、松仁、瓜子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炒货食品及坚果制品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九、蛋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再制蛋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水产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制动物性水产制品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粉丝粉条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糕点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豆干、豆腐、豆皮等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大肠菌群、沙门氏菌、金黄色葡萄球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腐竹、油皮及其再制品抽检项目包括蛋白质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Style w:val="Font31"/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Style w:val="Font31"/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Style w:val="Font31"/>
          <w:rFonts w:ascii="黑体" w:hAnsi="黑体" w:cs="黑体" w:eastAsia="黑体"/>
          <w:color w:val="000000"/>
          <w:sz w:val="32"/>
          <w:szCs w:val="32"/>
          <w:lang w:bidi="ar"/>
        </w:rPr>
        <w:t>四</w:t>
      </w:r>
      <w:r>
        <w:rPr>
          <w:rStyle w:val="Font31"/>
          <w:rFonts w:ascii="黑体" w:hAnsi="黑体" w:cs="黑体" w:eastAsia="黑体"/>
          <w:color w:val="000000"/>
          <w:sz w:val="32"/>
          <w:szCs w:val="32"/>
          <w:lang w:bidi="ar"/>
        </w:rPr>
        <w:t>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油饼油条（自制）抽检项目包括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复用餐饮具（餐馆自行消毒）抽检项目包括阴离子合成洗涤剂（以十二烷基苯磺酸钠计）、大肠菌群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五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食用农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中兽药最大残留限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四环素（组合含量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</w:rPr>
        <w:t>(6-BA)</w:t>
      </w:r>
      <w:r>
        <w:rPr>
          <w:rFonts w:ascii="仿宋" w:hAnsi="仿宋" w:cs="仿宋" w:eastAsia="仿宋"/>
          <w:color w:val="000000"/>
          <w:sz w:val="32"/>
          <w:szCs w:val="32"/>
        </w:rPr>
        <w:t>、亚硫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韭菜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茄子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姜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芹菜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敌敌畏、毒死蜱、腐霉利、甲拌磷、氯氟氰菊酯和高效氯氟氰菊酯、烯酰吗啉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淡水蟹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孔雀石绿、氯霉素、五氯酚酸钠（以五氯酚计）、氧氟沙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苹果抽检项目包括敌敌畏、啶虫脒、毒死蜱、甲拌磷、克百威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滴和 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钠盐、狄氏剂、毒死蜱、杀扑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柠檬抽检项目包括多菌灵、克百威、联苯菊酯、水胺硫磷、乙螨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多西环素。</w:t>
      </w:r>
    </w:p>
    <w:p>
      <w:pPr>
        <w:pStyle w:val="Normal"/>
        <w:widowControl/>
        <w:spacing w:lineRule="exact" w:line="380"/>
        <w:ind w:firstLine="640"/>
        <w:textAlignment w:val="center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qFormat/>
    <w:rPr/>
  </w:style>
  <w:style w:type="character" w:styleId="17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WPS_1607695731</cp:lastModifiedBy>
  <cp:lastPrinted>2020-06-16T09:04:00Z</cp:lastPrinted>
  <dcterms:modified xsi:type="dcterms:W3CDTF">2023-04-24T13:3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