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粮食加工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一）大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米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二）小麦粉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小麦粉、专用小麦粉抽检项目为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挂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注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挂面、花色挂面、手工面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其他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谷物加工品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谷物碾磨加工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 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液体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微生物检验 菌落总数测定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菌乳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蛋白质、非脂乳固体、酸度、脂肪、三聚氰胺、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酵乳抽检项目为脂肪、蛋白质、酸度、乳酸菌数、山梨酸及其钾盐、三聚氰胺、金黄色葡萄球菌、沙门氏菌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制乳抽检项目为蛋白质、三聚氰胺、商业无菌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含茶制品和代用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用茶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残留量、啶虫脒、克百威、炔螨特、毒死蜱、吡虫啉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四、糕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一）糕点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糕点抽检项目为酸价（以脂肪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19-06-03T10:43:00Z</cp:lastPrinted>
  <dcterms:modified xsi:type="dcterms:W3CDTF">2023-05-25T03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0.8.0.6206</vt:lpwstr>
  </property>
</Properties>
</file>