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Style15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毒死蜱</w:t>
      </w:r>
    </w:p>
    <w:p>
      <w:pPr>
        <w:pStyle w:val="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毒死蜱是一种硫代磷酸酯类有机磷杀虫、杀螨剂，具有良好的触杀、胃毒和熏蒸作用。少量的残留不会引起人体急性中毒，但长期食用毒死蜱残留超标的食品，可能对人体健康有一定影响。毒死蜱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克百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百威又名呋喃丹，是一种具有内吸、触杀和胃毒作用的氨基甲酸酯类杀虫剂，是我国限制在蔬菜水果等农产品上使用的高毒农药。摄入过量就会出现急性中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即使摄入量较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也会导致慢性中毒。导致和影响水果蔬菜中克百威超标的原因有很多，其中农药本身的性质、环境因素以及农药的使用方法是影响农药残留的主要因素。而克百威难以降解，是残留性强的农药，既可以附着在蔬菜表面，也可以残留在土壤中，通过植物的根系进入植物体内。</w:t>
      </w:r>
    </w:p>
    <w:p>
      <w:pPr>
        <w:pStyle w:val="2"/>
        <w:numPr>
          <w:ilvl w:val="0"/>
          <w:numId w:val="0"/>
        </w:numPr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灭蝇胺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触杀功能的昆虫生长调节剂，干扰蜕皮和蛹化。叶面喷雾防治蔬菜、瓜类植物、马铃薯及观赏植物的潜叶虫。也用于喷淋或滴灌和防治蘑菇中的菇蝇。急性毒性分级为低毒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易引起急性中毒。若中毒，症状为头痛、头昏、恶心、呕吐、多汗、无力、胸闷、视物模糊等。食用食品一般不会导致灭蝇胺的急性中毒，但长期食用灭蝇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阿维菌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阿维菌素是一种抗生素类杀虫、杀螨、杀线虫剂，具有广谱、高效、低残留等特点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铅是常见重金属污染物，是一种严重危害人体健康的重金属元素，人体中理想的含铅量为零。人体多通过摄取食物、饮用自来水等方式把铅带入人体，进入人体的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储存在骨骼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随血液循环流动而分布到全身各组织和器官。铅是蓄积性的重金属，只有当人体中铅含量达到一定程度时，才会引发身体的不适，在长期摄入铅后，会对机体的血液系统、神经系统产生损害，尤其对儿童生长和智力发育的影响较大。职业性铅中毒多为慢性中毒，可影响神经、造血、消化、泌尿、生殖和发育、心血管、内分泌、免疫骨骼等各类器官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2-05-19T10:19:00Z</cp:lastPrinted>
  <dcterms:modified xsi:type="dcterms:W3CDTF">2023-06-02T01:47:01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