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杭州高新技术产业开发区（滨江）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食品监督抽检信息公告（</w:t>
      </w:r>
      <w:r>
        <w:rPr>
          <w:rFonts w:eastAsia="方正小标宋简体" w:cs="Arial;DejaVu Sans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Arial;DejaVu Sans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年第</w:t>
      </w:r>
      <w:r>
        <w:rPr>
          <w:rFonts w:eastAsia="方正小标宋简体" w:cs="Arial;DejaVu Sans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Arial;DejaVu Sans" w:eastAsia="方正小标宋简体"/>
          <w:color w:val="000000"/>
          <w:kern w:val="0"/>
          <w:sz w:val="32"/>
          <w:szCs w:val="32"/>
        </w:rPr>
        <w:t>期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，滨江区市场监督管理局在食品流通、餐饮环节进行监督抽检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委托第三方检测机构进行检测，</w:t>
      </w:r>
      <w:r>
        <w:rPr>
          <w:rFonts w:ascii="仿宋_GB2312" w:hAnsi="仿宋_GB2312" w:cs="仿宋_GB2312" w:eastAsia="仿宋_GB2312"/>
          <w:sz w:val="28"/>
          <w:szCs w:val="28"/>
        </w:rPr>
        <w:t>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</w:t>
      </w:r>
      <w:r>
        <w:rPr>
          <w:rFonts w:ascii="仿宋_GB2312" w:hAnsi="仿宋_GB2312" w:cs="仿宋_GB2312" w:eastAsia="仿宋_GB2312"/>
          <w:sz w:val="28"/>
          <w:szCs w:val="28"/>
        </w:rPr>
        <w:t>批次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批次不合格，合格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.6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流通环节抽取</w:t>
      </w:r>
      <w:r>
        <w:rPr>
          <w:rFonts w:ascii="仿宋_GB2312" w:hAnsi="仿宋_GB2312" w:cs="仿宋_GB2312" w:eastAsia="仿宋_GB2312"/>
          <w:sz w:val="28"/>
          <w:szCs w:val="28"/>
        </w:rPr>
        <w:t>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用农产品</w:t>
      </w:r>
      <w:r>
        <w:rPr>
          <w:rFonts w:ascii="仿宋_GB2312" w:hAnsi="仿宋_GB2312" w:cs="仿宋_GB2312" w:eastAsia="仿宋_GB2312"/>
          <w:sz w:val="28"/>
          <w:szCs w:val="28"/>
        </w:rPr>
        <w:t>等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</w:t>
      </w:r>
      <w:r>
        <w:rPr>
          <w:rFonts w:ascii="仿宋_GB2312" w:hAnsi="仿宋_GB2312" w:cs="仿宋_GB2312" w:eastAsia="仿宋_GB2312"/>
          <w:sz w:val="28"/>
          <w:szCs w:val="28"/>
        </w:rPr>
        <w:t>批次，委托第三方检测机构进行检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批次不合格，合格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.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具体不合格信息为：杭州炜影农副产品有限公司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省杭州市滨江区西兴街道新联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杭州市共联农贸市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-01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销售</w:t>
      </w:r>
      <w:r>
        <w:rPr>
          <w:rFonts w:ascii="仿宋_GB2312" w:hAnsi="仿宋_GB2312" w:cs="仿宋_GB2312" w:eastAsia="仿宋_GB2312"/>
          <w:sz w:val="28"/>
          <w:szCs w:val="28"/>
        </w:rPr>
        <w:t>的四季豆检出氧乐果超标（检出值是</w:t>
      </w:r>
      <w:r>
        <w:rPr>
          <w:rFonts w:eastAsia="仿宋_GB2312" w:cs="仿宋_GB2312" w:ascii="仿宋_GB2312" w:hAnsi="仿宋_GB2312"/>
          <w:sz w:val="28"/>
          <w:szCs w:val="28"/>
        </w:rPr>
        <w:t>0.12mg/kg</w:t>
      </w:r>
      <w:r>
        <w:rPr>
          <w:rFonts w:ascii="仿宋_GB2312" w:hAnsi="仿宋_GB2312" w:cs="仿宋_GB2312" w:eastAsia="仿宋_GB2312"/>
          <w:sz w:val="28"/>
          <w:szCs w:val="28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</w:rPr>
        <w:t>0.02mg/kg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杭州长一农贸市场小佬水果店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省杭州市滨江区长河街道滨文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5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杭州长一农贸市场一楼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销售</w:t>
      </w:r>
      <w:r>
        <w:rPr>
          <w:rFonts w:ascii="仿宋_GB2312" w:hAnsi="仿宋_GB2312" w:cs="仿宋_GB2312" w:eastAsia="仿宋_GB2312"/>
          <w:sz w:val="28"/>
          <w:szCs w:val="28"/>
        </w:rPr>
        <w:t>的香蕉检出吡虫啉超标（检出值是</w:t>
      </w:r>
      <w:r>
        <w:rPr>
          <w:rFonts w:eastAsia="仿宋_GB2312" w:cs="仿宋_GB2312" w:ascii="仿宋_GB2312" w:hAnsi="仿宋_GB2312"/>
          <w:sz w:val="28"/>
          <w:szCs w:val="28"/>
        </w:rPr>
        <w:t>0.164mg/kg</w:t>
      </w:r>
      <w:r>
        <w:rPr>
          <w:rFonts w:ascii="仿宋_GB2312" w:hAnsi="仿宋_GB2312" w:cs="仿宋_GB2312" w:eastAsia="仿宋_GB2312"/>
          <w:sz w:val="28"/>
          <w:szCs w:val="28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</w:rPr>
        <w:t>0.05mg/kg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杭州长二农贸市场常杰蔬菜店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杭州市滨江区天官东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7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第一层、第二层杭州长二农贸市场二楼蔬菜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销售</w:t>
      </w:r>
      <w:r>
        <w:rPr>
          <w:rFonts w:ascii="仿宋_GB2312" w:hAnsi="仿宋_GB2312" w:cs="仿宋_GB2312" w:eastAsia="仿宋_GB2312"/>
          <w:sz w:val="28"/>
          <w:szCs w:val="28"/>
        </w:rPr>
        <w:t>的杭椒检出噻虫胺超标（检出值是</w:t>
      </w:r>
      <w:r>
        <w:rPr>
          <w:rFonts w:eastAsia="仿宋_GB2312" w:cs="仿宋_GB2312" w:ascii="仿宋_GB2312" w:hAnsi="仿宋_GB2312"/>
          <w:sz w:val="28"/>
          <w:szCs w:val="28"/>
        </w:rPr>
        <w:t>0.099mg/kg</w:t>
      </w:r>
      <w:r>
        <w:rPr>
          <w:rFonts w:ascii="仿宋_GB2312" w:hAnsi="仿宋_GB2312" w:cs="仿宋_GB2312" w:eastAsia="仿宋_GB2312"/>
          <w:sz w:val="28"/>
          <w:szCs w:val="28"/>
        </w:rPr>
        <w:t>，标准值是≤</w:t>
      </w:r>
      <w:r>
        <w:rPr>
          <w:rFonts w:eastAsia="仿宋_GB2312" w:cs="仿宋_GB2312" w:ascii="仿宋_GB2312" w:hAnsi="仿宋_GB2312"/>
          <w:sz w:val="28"/>
          <w:szCs w:val="28"/>
        </w:rPr>
        <w:t>0.05mg/kg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餐饮环节抽取</w:t>
      </w:r>
      <w:r>
        <w:rPr>
          <w:rFonts w:ascii="仿宋_GB2312" w:hAnsi="仿宋_GB2312" w:cs="仿宋_GB2312" w:eastAsia="仿宋_GB2312"/>
          <w:sz w:val="28"/>
          <w:szCs w:val="28"/>
        </w:rPr>
        <w:t>了调味品、餐饮食品、食用农产品等共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批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均为合格，合格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流通</w:t>
      </w:r>
      <w:r>
        <w:rPr>
          <w:rFonts w:ascii="仿宋_GB2312" w:hAnsi="仿宋_GB2312" w:cs="仿宋_GB2312" w:eastAsia="仿宋_GB2312"/>
          <w:sz w:val="28"/>
          <w:szCs w:val="28"/>
        </w:rPr>
        <w:t>环节监督抽检合格产品信息表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流通</w:t>
      </w:r>
      <w:r>
        <w:rPr>
          <w:rFonts w:ascii="仿宋_GB2312" w:hAnsi="仿宋_GB2312" w:cs="仿宋_GB2312" w:eastAsia="仿宋_GB2312"/>
          <w:sz w:val="28"/>
          <w:szCs w:val="28"/>
        </w:rPr>
        <w:t>环节监督抽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</w:t>
      </w:r>
      <w:r>
        <w:rPr>
          <w:rFonts w:ascii="仿宋_GB2312" w:hAnsi="仿宋_GB2312" w:cs="仿宋_GB2312" w:eastAsia="仿宋_GB2312"/>
          <w:sz w:val="28"/>
          <w:szCs w:val="28"/>
        </w:rPr>
        <w:t>合格产品信息表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餐饮环节监督抽检合格产品信息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杭州高新技术产业开发区（滨江）市场监督管理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流通</w:t>
      </w:r>
      <w:r>
        <w:rPr>
          <w:rFonts w:ascii="方正小标宋简体" w:hAnsi="方正小标宋简体" w:eastAsia="方正小标宋简体"/>
          <w:b/>
          <w:sz w:val="28"/>
          <w:szCs w:val="28"/>
        </w:rPr>
        <w:t>环节监督抽检合格产品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9"/>
        <w:gridCol w:w="2068"/>
        <w:gridCol w:w="1903"/>
        <w:gridCol w:w="3424"/>
        <w:gridCol w:w="1433"/>
        <w:gridCol w:w="1174"/>
        <w:gridCol w:w="1729"/>
        <w:gridCol w:w="687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识生产企业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识生产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验结果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和县薇薇安营养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太和县城关镇纬一路与工四路交叉口东南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心芽信息科技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萧山区南阳街道阳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小芽鳕鱼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和县薇薇安营养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太和县城关镇纬一路与工四路交叉口东南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心芽信息科技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萧山区南阳街道阳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小芽鳕鱼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黄计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果吧水果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3,B4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丑八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果吧水果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3,B4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果吧水果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3,B4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余卫群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宏文水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宝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录富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摊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录富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摊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宏文水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余卫群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颡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余卫群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余卫群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鳙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余卫群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水产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颂元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腩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寅飞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郁龙鲜肉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萄英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冠农贸市场西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七聿农副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萄英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冠农贸市场西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小张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滨夏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赵军全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李光举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黄计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滨夏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李光举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果吧水果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3,B4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李光举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滨夏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赵军全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果吧水果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3,B4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李光举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滨夏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赵军全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91" w:type="dxa"/>
              <w:jc w:val="left"/>
              <w:tblInd w:w="-135" w:type="dxa"/>
              <w:tblLayout w:type="fixed"/>
              <w:tblCellMar>
                <w:top w:w="120" w:type="dxa"/>
                <w:left w:w="150" w:type="dxa"/>
                <w:bottom w:w="120" w:type="dxa"/>
                <w:right w:w="150" w:type="dxa"/>
              </w:tblCellMar>
            </w:tblPr>
            <w:tblGrid>
              <w:gridCol w:w="25091"/>
            </w:tblGrid>
            <w:tr>
              <w:trPr/>
              <w:tc>
                <w:tcPr>
                  <w:tcW w:w="250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/>
                    <w:ind w:left="0" w:hanging="0"/>
                    <w:jc w:val="left"/>
                    <w:rPr>
                      <w:rFonts w:ascii="Noto Sans CJK SC" w:hAnsi="Noto Sans CJK SC" w:eastAsia="Noto Sans CJK SC" w:cs="Noto Sans CJK SC"/>
                      <w:i w:val="false"/>
                      <w:i w:val="false"/>
                      <w:caps w:val="false"/>
                      <w:smallCaps w:val="false"/>
                      <w:color w:val="606266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滨江区浦沿街道东冠农贸市场蔬菜摊</w:t>
                  </w:r>
                  <w:r>
                    <w:rPr>
                      <w:rFonts w:eastAsia="宋体;方正书宋_GBK" w:cs="宋体;方正书宋_GBK" w:ascii="宋体;方正书宋_GBK" w:hAnsi="宋体;方正书宋_GBK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黄计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菜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赵军全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黄计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赵军全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小张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录富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摊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蛏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录富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摊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小张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杭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李光举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小张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果吧水果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3,B4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芭芭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佃歌商贸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冠农贸市场内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佃歌商贸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冠农贸市场内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芭芭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小张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李光举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赵军全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滨夏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滨夏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区浦沿街道东冠农贸市场蔬菜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录富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摊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鱿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芭芭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芭芭冷冻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佃歌商贸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冠农贸市场内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佃歌商贸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冠农贸市场内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鸭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黄计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西湖味精有限公司余杭分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区瓶窑镇窑北村馒头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七聿农副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味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七聿农副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吴光雄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内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吴光雄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内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七聿农副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江区东冠农贸市场七聿农副产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东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滨江区东冠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派拉堡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江虹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奥体实验小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扬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根沙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理面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娃娃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轩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沃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轩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夏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轩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炜影农副产品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轩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川红富士苹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炜影农副产品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二分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启智共联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地下一层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夏黑葡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（小油菜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炜影农副产品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皮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轩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潘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炜影农副产品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罗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昌蔬菜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邹平亚太中慧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滨州市邹平市孙镇镇王伍西村村委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希地科技股份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西湖区古荡街道西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堂软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忘不了大鸡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缘汇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枫泾镇环东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希地科技股份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西湖区古荡街道西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堂软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一统整切菲力牛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尊鹏果蔬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（小白菜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尊鹏果蔬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（小油菜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尊鹏果蔬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（小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尊鹏果蔬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尊鹏果蔬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启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保堂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（小油菜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倪婉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倪婉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保堂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倪婉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杭雪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杭雪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杭雪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倪婉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保堂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杭雪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保堂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保堂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倪婉食品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绿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杭雪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赵泽余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排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陈祖卫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排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常杰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二楼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常杰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二楼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老刘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老刘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冠萱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冠萱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鲈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冠萱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鲳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冠萱水产商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赵泽余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唐立杰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陈祖卫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玉荣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莲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玉荣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白芝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叶伟丽农产品经营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叶伟丽农产品经营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玉荣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常杰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二楼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葛兆掌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老刘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常杰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二楼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葛兆掌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老刘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常杰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二楼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葛兆掌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叶伟丽农产品经营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葛兆掌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葛兆掌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老刘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皇室食品工业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通市启东市滨海工业园黄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室燕麦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雄鑫食品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蔡甸区蔡甸街高庙猫山井谢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淑女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（麻辣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皓浩食品科技股份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阜阳界首高新技术产业开发区东城科技园胜利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食力超市有限公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二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大辣棒（调味面制品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道全粮油靖江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靖江市经济技术开发区章春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叶伟丽农产品经营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菜籽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畅食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江北区甬江工业区农贸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李玉荣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制压榨菜籽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畅食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江北区甬江工业区农贸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叶伟丽农产品经营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童禽蛋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皮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童禽蛋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皮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小培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号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童禽蛋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小培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云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云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云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恰奇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侠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侠鲜肉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腰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皮花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皮花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小培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号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号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小培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云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炜云水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号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会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号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小培蔬菜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滨江区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共联农贸市场泽童食品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流通</w:t>
      </w:r>
      <w:r>
        <w:rPr>
          <w:rFonts w:ascii="方正小标宋简体" w:hAnsi="方正小标宋简体" w:eastAsia="方正小标宋简体"/>
          <w:b/>
          <w:sz w:val="28"/>
          <w:szCs w:val="28"/>
        </w:rPr>
        <w:t>环节监督抽检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不</w:t>
      </w:r>
      <w:r>
        <w:rPr>
          <w:rFonts w:ascii="方正小标宋简体" w:hAnsi="方正小标宋简体" w:eastAsia="方正小标宋简体"/>
          <w:b/>
          <w:sz w:val="28"/>
          <w:szCs w:val="28"/>
        </w:rPr>
        <w:t>合格产品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6"/>
        <w:gridCol w:w="846"/>
        <w:gridCol w:w="1622"/>
        <w:gridCol w:w="3518"/>
        <w:gridCol w:w="601"/>
        <w:gridCol w:w="589"/>
        <w:gridCol w:w="461"/>
        <w:gridCol w:w="1235"/>
        <w:gridCol w:w="971"/>
        <w:gridCol w:w="1493"/>
        <w:gridCol w:w="1531"/>
      </w:tblGrid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炜影农副产品有限公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西兴街道新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市共联农贸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kg</w:t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一农贸市场小佬水果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长河街道滨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杭州长一农贸市场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kg</w:t>
            </w:r>
          </w:p>
        </w:tc>
      </w:tr>
      <w:tr>
        <w:trPr>
          <w:trHeight w:val="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长二农贸市场常杰蔬菜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天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一层、第二层杭州长二农贸市场二楼蔬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9mg/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kg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表</w:t>
      </w:r>
      <w:r>
        <w:rPr>
          <w:rFonts w:eastAsia="方正小标宋简体" w:ascii="方正小标宋简体" w:hAnsi="方正小标宋简体"/>
          <w:b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餐饮环节监督抽检合格产品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9"/>
        <w:gridCol w:w="2068"/>
        <w:gridCol w:w="1903"/>
        <w:gridCol w:w="3424"/>
        <w:gridCol w:w="1433"/>
        <w:gridCol w:w="1174"/>
        <w:gridCol w:w="1729"/>
        <w:gridCol w:w="687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识生产企业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识生产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验结果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熊晓永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（活体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罗河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（活体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熊晓永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龙虾（活体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熊晓永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罗河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熊晓永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综合大楼朝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坤豪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随风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熊晓永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熊晓永小吃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滨江区浦沿街道杨家墩综合大楼朝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oto Sans CJK SC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机关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os</dc:creator>
  <dc:description/>
  <dc:language>en-US</dc:language>
  <cp:lastModifiedBy>uos</cp:lastModifiedBy>
  <cp:lastPrinted>2023-05-25T02:23:00Z</cp:lastPrinted>
  <dcterms:modified xsi:type="dcterms:W3CDTF">2023-05-30T11:0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