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是食品工业中常用的合成甜味剂。造成糖精钠超标的原因，可能是企业为增加产品甜味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。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拌磷为一种高毒的内吸性杀虫剂、杀螨剂，具有触杀、胃毒、熏蒸作用，持效期较长等特点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甲拌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蝇胺又名环丙氨嗪，为一种新型高效、低毒、含氮杂环类杀虫剂，是目前防治双翅目昆虫病虫害效果较好的生态农药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灭蝇胺在豇豆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镉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是最常见的重金属元素污染物之一。水产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超标的原因可能是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碳气容量是评价碳酸饮料质量的重要理化指标，其高低影响产品风味，充足的二氧化碳气容量能使碳酸饮料具有爽口感。碳酸饮料中的二氧化碳需要达到一定的含量，才能使碳酸饮料保持一定的酸度，还具有一定的杀菌和抑菌功能。二氧化碳气容量不达标的原因可能是企业自身的工艺技术条件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气密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具有触杀、胃毒和内吸作用的杀虫剂，能被迅速吸收到植物体内，并在木质部向顶传导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嗪在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color w:val="000000"/>
          <w:sz w:val="32"/>
          <w:szCs w:val="32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是常见的食品添加剂，能抑制微生物的生长繁殖，防止食品腐败变质从而延长保质期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防腐剂混合使用时各自用量占其最大使用量的比例之和超标的原因，可能是生产厂商对国家标准不了解或了解得不够透彻，随意添加多种防腐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7-03T00:3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