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酪（奶酪）、再制干酪抽检项目包括三聚氰胺、金黄色葡萄球菌、沙门氏菌、单核细胞增生李斯特氏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 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、 山梨酸及其钾盐（以山梨酸计）、乙二胺四乙酸二钠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挥发性盐基氮、苯甲酸及其钠盐（以苯甲酸计）、山梨酸及其钾盐（以山梨酸计）、 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鲜、冻动物性水产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3-201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呋喃西林代谢物、氯霉素、五氯酚酸钠（以五氯酚计）、克伦特罗、莱克多巴胺、沙丁胺醇、恩诺沙星、磺胺类（总量）、甲氧苄啶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吡唑醚菌酯、啶虫脒、毒死蜱、氟虫腈、氯氟氰菊酯和高效氯氟氰菊酯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妥因代谢物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草莓抽检项目包括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6687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用香精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0616-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精钠抽检项目包括糖精钠含量、干燥失重、总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酸度和碱度、苯甲酸盐和水杨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7-03T00:3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