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毒死蜱</w:t>
      </w:r>
    </w:p>
    <w:p>
      <w:pPr>
        <w:pStyle w:val="Normal"/>
        <w:snapToGrid w:val="false"/>
        <w:spacing w:lineRule="auto" w:line="360"/>
        <w:ind w:right="-260"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毒死蜱名氯蜱硫磷，目前是全世界使用最广泛的有机磷酸酯杀虫剂之一，具有触杀、胃毒和熏蒸等作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，毒死蜱在叶菜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普通白菜（小白菜）中毒死蜱超标的原因可能是农户在种植时超量使用相关农药，也有可能是喷洒农药的蔬菜未过安全间隔期就被采摘售卖。长期食用毒死蜱超标的食品，可能引起头痛、头昏、无力、呕吐等症状，还可能导致癫痫样抽搐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二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</w:rPr>
        <w:t>镉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</w:rPr>
        <w:t>以</w:t>
      </w:r>
      <w:r>
        <w:rPr>
          <w:rFonts w:cs="宋体" w:ascii="宋体" w:hAnsi="宋体"/>
          <w:b/>
          <w:bCs/>
          <w:kern w:val="0"/>
          <w:sz w:val="30"/>
          <w:szCs w:val="30"/>
        </w:rPr>
        <w:t>Cd</w:t>
      </w:r>
      <w:r>
        <w:rPr>
          <w:rFonts w:ascii="宋体" w:hAnsi="宋体" w:cs="宋体"/>
          <w:b/>
          <w:bCs/>
          <w:kern w:val="0"/>
          <w:sz w:val="30"/>
          <w:szCs w:val="30"/>
        </w:rPr>
        <w:t>计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镉是一种毒性很大的重金属，其化合物也大都属毒性物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，镉在根茎类和薯芋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在叶菜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镉超标的原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可能是蔬菜在生长过程中对环境中镉元素的富集。镉对人体的危害主要是慢性蓄积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长期大量摄入镉含量超标的食品可能导致肾和骨骼损伤等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噻虫胺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噻虫胺属新烟碱类杀虫剂，具有内吸性、触杀和胃毒作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，噻虫胺在茄果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在叶菜类蔬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4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、在热带和亚热带水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噻虫胺超标的原因，可能是快速控制虫害，加大用药量或未遵守采摘间隔期规定，致使上市销售的产品中残留量超标。噻虫胺少量的残留不会引起人体急性中毒，但长期食用噻虫胺超标的食品，对人体健康可能有一定影响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四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</w:rPr>
        <w:t>噻虫嗪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噻虫嗪是烟碱类杀虫剂，具有胃毒、触杀和内吸作用，对蚜虫等有较好防效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噻虫嗪在热带和亚热带水果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噻虫嗪残留量超标的原因，可能是为快速控制虫害，加大用药量或未遵守采摘间隔期规定，致使上市销售的产品中残留量超标。少量的残留不会引起人体急性中毒，但长期食用噻虫嗪超标的食品，对人体健康可能有一定影响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五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铅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Pb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计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铅是最常见的重金属元素污染物之一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铅在根茎类中最大残留限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铅含量超标的主要原因，可能是种植过程中对环境中铅元素的富集。铅是一种能够在生物体内蓄积且排除缓慢的重金属污染物，人体若长期摄入铅含量超标的食品，铅会蓄积在体内，影响人体神经系统的许多功能，危害人体健康。</w:t>
      </w:r>
    </w:p>
    <w:p>
      <w:pPr>
        <w:pStyle w:val="Normal"/>
        <w:widowControl/>
        <w:spacing w:lineRule="auto" w:line="360" w:before="100" w:after="100"/>
        <w:jc w:val="left"/>
        <w:rPr>
          <w:sz w:val="28"/>
          <w:szCs w:val="28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五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吡虫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吡虫啉是一种硝基亚甲基类内吸杀虫剂，属氯化烟酰类杀虫剂，又称为新烟碱类杀虫剂，具有触杀、胃毒和内吸等多重作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规定，吡虫啉在热带和亚热带水果中的最大残留限量值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吡虫啉残留量超标的原因，可能是果农为快速控制虫害加大用药量，或未遵守采摘间隔期规定，致使上市销售时产品中的吡虫啉残留量未降解至标准限量以下。</w:t>
      </w:r>
    </w:p>
    <w:p>
      <w:pPr>
        <w:pStyle w:val="Normal"/>
        <w:widowControl/>
        <w:spacing w:lineRule="auto" w:line="360" w:before="100" w:after="100"/>
        <w:jc w:val="left"/>
        <w:rPr>
          <w:sz w:val="28"/>
          <w:szCs w:val="28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过氧化值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脂肪计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过氧化值主要反映产品油脂是否氧化变质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腌腊肉制品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GB 2730-20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过氧化值在腌腊肉制品中的最大限量值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盘县火腿中过氧化值超标的原因可能是原料的油脂已经变质，或者产品在储存过程中环境条件控制不当，导致产品油脂酸败。随着油脂氧化，过氧化值会逐步升高，一般不会对人体的健康产生损害，但严重时会导致肠胃不适、腹泻等症状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Administrator</cp:lastModifiedBy>
  <cp:lastPrinted>2017-06-07T17:21:00Z</cp:lastPrinted>
  <dcterms:modified xsi:type="dcterms:W3CDTF">2023-07-05T00:45:5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0BF3FDF4473485BFEE34AED49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