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脱氢乙酸及其钠盐（以脱氢乙酸计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脱氢乙酸及其钠盐（以脱氢乙酸计）作为一种广谱食品防腐剂，对霉菌和酵母菌的抑制能力强。脱氢乙酸超标的原因，可能是生产企业为延长产品保质期，从而超量使用该食品添加剂，也可能是其使用的复配添加剂中该添加剂含量较高，还可能是使用时不计量或计量不准确。脱氢乙酸及其钠盐能被人体完全吸收，并能抑制人体内多种氧化酶，长期过量摄入脱氢乙酸及其钠盐会危害人体健康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Administrator</cp:lastModifiedBy>
  <cp:lastPrinted>2019-06-27T14:15:00Z</cp:lastPrinted>
  <dcterms:modified xsi:type="dcterms:W3CDTF">2023-08-14T03:34:18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B36D74620487CA200B693B511B9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