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油脂及其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植物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煎炸用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植物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生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玉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芝麻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橄榄油、油橄榄果渣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豆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植物调和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用植物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煎炸过程用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环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煎炸过程用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极性组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丙二醛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预制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理肉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非速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熟肉制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2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整顿办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[2011]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号《食品中可能违法添加的非食用物质和易滥用的食品添加剂品种名单（第五批）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腌腊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腌腊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胭脂红、氯霉素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胭脂红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肉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肉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胭脂红、氯霉素、菌落总数、大肠菌群、沙门氏菌、金黄色葡萄球菌、单核细胞增生李斯特氏菌、致泻大肠埃希氏菌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火腿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火腿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、山梨酸及其钾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体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巴氏杀菌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巴氏杀菌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64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沙门氏菌、金黄色葡萄球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高温杀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沙门氏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非脂乳固体、酸度、脂肪、三聚氰胺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脂肪、蛋白质、酸度、乳酸菌数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聚氰胺、金黄色葡萄球菌、沙门氏菌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制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全脂乳粉、脱脂乳粉、部分脱脂乳粉、调制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清粉和乳清蛋白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盐乳清粉、非脱盐乳清粉、浓缩乳清蛋白粉、分离乳清蛋白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乳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炼乳、奶油、干酪、固态成型产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炼乳、加糖炼乳和调制炼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稀奶油、奶油和无水奶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脂肪、酸度、三聚氰胺、沙门氏菌、商业无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奶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再制干酪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聚氰胺、金黄色葡萄球菌、沙门氏菌、单核细胞增生李斯特氏菌、菌落总数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奶片、奶条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、三聚氰胺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包装饮用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用天然矿泉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包装饮用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298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界限指标、镍、锑、溴酸盐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用纯净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电导率、耗氧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余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游离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溴酸盐、三氯甲烷、阴离子合成洗涤剂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饮用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耗氧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余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游离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溴酸盐、三氯甲烷、阴离子合成洗涤剂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类及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类及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展青霉素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（以糖精计）、安赛蜜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苋菜红、胭脂红、柠檬黄、日落黄、亮蓝）、菌落总数、大肠菌群、霉菌、酵母、霉菌和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碳酸饮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汽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碳酸饮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汽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碳气容量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多酚、咖啡因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（蛋白固体饮料）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苋菜红、胭脂红、柠檬黄、日落黄、亮蓝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苋菜红、胭脂红、柠檬黄、日落黄、亮蓝）、菌落总数、大肠菌群、霉菌、酵母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糖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糖果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巧克力及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柠檬黄、苋菜红、胭脂红、日落黄）、相同色泽着色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腌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腌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制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水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腌渍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炒货食品及坚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炒货食品及坚果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炒货食品及坚果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烘炒类、油炸类、其他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开心果、杏仁、扁桃仁、松仁、瓜子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坚果与籽类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193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炒货食品及坚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再制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再制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蛋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蛋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冰蛋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冰蛋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白砂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冰片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QB/T 2685-200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蔗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绵白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赤砂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糖分、不溶于水杂质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红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糖分、不溶于水杂质、干燥失重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冰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蔗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冰片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糖分、还原糖分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方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蔗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蔗糖分、总糖分、色值、还原糖分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及淀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及淀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用淀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163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和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粉丝粉条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淀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糕点、面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安赛蜜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丙酸及其钠盐、钙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配方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配方食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湿法工艺、干法工艺、干湿法混合工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基婴儿配方食品、豆基婴儿配方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婴儿配方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6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碳水化合物、乳糖占碳水化合物总量、亚油酸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、亚油酸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比值、终产品脂肪中月桂酸和肉豆蔻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十四烷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占总脂肪酸的比值、芥酸与总脂肪酸比值、反式脂肪酸与总脂肪酸比值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钠、钾、铜、镁、铁、锌、锰、钙、磷、钙磷比值、碘、氯、硒、胆碱、肌醇、牛磺酸、左旋肉碱、二十二碳六烯酸、二十二碳六烯酸与总脂肪酸比、二十碳四烯酸、二十碳四烯酸与总脂肪酸比、二十二碳六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2:6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与二十碳四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4 n-6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比、长链不饱和脂肪酸中二十碳五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5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量与二十二碳六烯酸的量的比、果聚糖、水分、灰分、杂质度、叶黄素、核苷酸、脲酶活性定性测定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聚氰胺、香兰素、乙基香兰素、菌落总数、大肠菌群、金黄色葡萄球菌、沙门氏菌、阪崎肠杆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罗诺杆菌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阪崎肠杆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较大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基较大婴儿配方食品、豆基较大婴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亚油酸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、亚油酸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比值、终产品脂肪中月桂酸和肉豆蔻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十四烷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占总脂肪酸的比值、反式脂肪酸与总脂肪酸比值、芥酸与总脂肪酸比值、碳水化合物、乳糖占碳水化合物总量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钠、钾、铜、镁、铁、锌、钙、磷、钙磷比值、碘、氯、锰、硒、胆碱、肌醇、牛磺酸、左旋肉碱、二十二碳六烯酸、二十二碳六烯酸与总脂肪酸比、二十碳四烯酸、二十碳四烯酸与总脂肪酸比、二十二碳六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2:6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与二十碳四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4 n-6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比、长链不饱和脂肪酸中二十碳五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5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量与二十二碳六烯酸的量的比、水分、灰分、杂质度、叶黄素、核苷酸、果聚糖、三聚氰胺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脲酶活性定性测定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幼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幼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亚油酸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、亚油酸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比值、乳糖占碳水化合物总量、反式脂肪酸与总脂肪酸比值、碳水化合物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钠、钾、铜、镁、铁、锌、钙、磷、钙磷比值、碘、氯、锰、硒、胆碱、肌醇、牛磺酸、左旋肉碱、二十二碳六烯酸、二十二碳六烯酸与总脂肪酸比、二十碳四烯酸、二十碳四烯酸与总脂肪酸比、水分、灰分、杂质度、叶黄素、核苷酸、果聚糖、三聚氰胺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脲酶活性定性测定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糕点、面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《食品安全国家标准 消毒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具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14934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等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合成着色剂（苋菜红、胭脂红、柠檬黄、日落黄、亮蓝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咖啡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氯苯那敏（凉茶专项）、对乙酰氨基酚（凉茶专项）、罗通定（凉茶专项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动物性水产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即食海蜇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吸虫囊蚴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单核细胞增生李斯特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、烤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制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鱼滑、虾滑、鱼丸、虾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湿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二氧化硫残留量、菌落总数、大肠埃希氏菌、蜡样芽胞杆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米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寿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菌落总数（含去皮或预切鲜水果和蔬菜的食品不检测）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套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蜡样芽胞杆菌、单核细胞增生李斯特氏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副溶血性弧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馆用餐饮具（一次性餐饮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</w:t>
            </w:r>
          </w:p>
        </w:tc>
      </w:tr>
      <w:tr>
        <w:trPr>
          <w:trHeight w:val="4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阴离子合成洗涤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十二烷基苯磺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胺磷、甲基异柳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苯醚甲环唑、腐霉利、久效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啶虫脒、克百威、氟虫腈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甲基异柳磷、苯醚甲环唑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腐霉利、久效磷、腈菌唑、异菌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氯氟氰菊酯和高效氯氟氰菊酯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（限韭葱检测）、甲拌磷、甲胺磷、水胺硫磷、甲基异柳磷、苯醚甲环唑（限韭葱检测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灭线磷、氧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基异柳磷、克百威、敌百虫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甲拌磷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虫螨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毒死蜱、氟虫腈、六六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氟氰菊酯和高效氯氟氰菊酯、氯氰菊酯和高效氯氰菊酯、氧乐果、腐霉利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甲胺磷、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水胺硫磷、氧乐果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毒死蜱、氟虫腈、甲基异柳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、氯氰菊酯和高效氯氰菊酯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啶虫脒、灭蝇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胺磷、克百威、灭多威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克百威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毒死蜱、氟虫腈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噻虫胺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甲氰菊酯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氨基阿维菌素苯甲酸盐、噻虫嗪、霜霉威和霜霉威盐酸盐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倍硫磷、敌敌畏、克百威、氯氟氰菊酯和高效氯氟氰菊酯、噻虫胺、噻虫嗪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吡唑醚菌酯、丙溴磷、啶虫脒、氟虫腈、甲氨基阿维菌素苯甲酸盐、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、腐霉利、甲胺磷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胺磷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、克百威、噻虫嗪、乙螨唑、异丙威、百菌清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氟氰菊酯和高效氯氟氰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甲基异柳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灭蝇胺、噻虫胺、氟虫腈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多菌灵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胺磷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豌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荚不可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敌敌畏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克百威、噻虫胺、噻虫嗪、甲拌磷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吡虫啉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胺磷、敌敌畏、克百威、氟虫腈、吡虫啉、噻虫嗪、噻虫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多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拌磷、甲胺磷、敌敌畏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（限芦笋检测）、氧乐果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恩诺沙星、磺胺类（总量）、甲硝唑、地西泮、五氯酚酸钠（以五氯酚计）、挥发性盐基氮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氟苯尼考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磺胺类（总量）、甲氧苄啶、氯霉素、氟苯尼考、五氯酚酸钠（以五氯酚计）、尼卡巴嗪、多西环素、土霉素、金霉素、四环素、甲硝唑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沙拉沙星、替米考星、呋喃西林代谢物、呋喃它酮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呋喃妥因代谢物、磺胺类（总量）、甲氧苄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多西环素、土霉素、甲硝唑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磺胺类（总量）、氯霉素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、土霉素、金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氟苯尼考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替米考星、呋喃唑酮代谢物、呋喃西林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磺胺类（总量）、甲氧苄啶、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呋喃妥因代谢物、呋喃它酮代谢物、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替米考星、氟苯尼考、克伦特罗、莱克多巴胺、沙丁胺醇、地塞米松、甲硝唑、喹乙醇、氯丙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西环素、土霉素、青霉素、地塞米松、林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呋喃西林代谢物、磺胺类（总量）、甲氧苄啶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林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西林代谢物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恩诺沙星、呋喃唑酮代谢物、呋喃西林代谢物、呋喃妥因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、氯霉素、氟苯尼考、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五氯酚酸钠（以五氯酚计）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克伦特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克伦特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西林代谢物、氟苯尼考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、氯霉素、五氯酚酸钠（以五氯酚计）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氟苯尼考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恩诺沙星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西林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类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41"/>
                <w:rFonts w:ascii="宋体" w:hAnsi="宋体" w:cs="宋体"/>
                <w:color w:val="auto"/>
                <w:position w:val="0"/>
                <w:sz w:val="18"/>
                <w:sz w:val="20"/>
                <w:szCs w:val="20"/>
                <w:vertAlign w:val="baseline"/>
                <w:lang w:bidi="ar-SA"/>
              </w:rPr>
              <w:t>芫荽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紫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氯菊酯、杀扑磷、乙酰甲胺磷、甲霜灵和精甲霜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敌敌畏、联苯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坚果与籽类食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坚果与籽类食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坚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螺螨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籽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（以脂肪计）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（以脂肪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1928673667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3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易子真知</cp:lastModifiedBy>
  <cp:lastPrinted>2016-11-22T01:43:00Z</cp:lastPrinted>
  <dcterms:modified xsi:type="dcterms:W3CDTF">2023-08-07T09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