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22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批次食品</w:t>
      </w:r>
      <w:r>
        <w:rPr>
          <w:rFonts w:cs="宋体" w:eastAsia="方正小标宋简体;仿宋_GB2312"/>
          <w:kern w:val="0"/>
          <w:sz w:val="36"/>
          <w:szCs w:val="36"/>
        </w:rPr>
        <w:t>、食用农产品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抽样检验情况公告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（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年第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1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关于印发天津市市场监管委食品安全信息公示制度（试行）的通知》（津市场监管食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7]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河北区市场监管局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河北区食品安全监督抽检计划的通知》（津北市场监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组织开展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合格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1" w:hanging="9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01" w:hanging="1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dc:language>en-US</dc:language>
  <cp:lastModifiedBy>Administrator</cp:lastModifiedBy>
  <dcterms:modified xsi:type="dcterms:W3CDTF">2023-08-30T10:00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A6EED4DB4DB19A9AFB69003186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