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动物油脂抽检项目包括酸价、过氧化值、丙二醛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油脂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二氧化硫残留量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理肉制品（非速冻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方便面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盐渍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苯醚甲环唑、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妥因代谢物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荔枝抽检项目包括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坚果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8-30T09:1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