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  <w:lang w:val="en-US" w:eastAsia="zh-CN" w:bidi="ar-SA"/>
        </w:rPr>
        <w:t xml:space="preserve">2             </w:t>
      </w:r>
    </w:p>
    <w:p>
      <w:pPr>
        <w:pStyle w:val="Normal"/>
        <w:ind w:firstLine="397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好评返现”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类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eastAsia="zh-CN"/>
        </w:rPr>
        <w:t>消费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投诉信息公示名单</w:t>
      </w:r>
    </w:p>
    <w:p>
      <w:pPr>
        <w:pStyle w:val="Normal"/>
        <w:ind w:firstLine="397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</w:r>
    </w:p>
    <w:tbl>
      <w:tblPr>
        <w:tblW w:w="130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4851"/>
        <w:gridCol w:w="2418"/>
      </w:tblGrid>
      <w:tr>
        <w:trPr>
          <w:trHeight w:val="5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瑞泰针纺有限责任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回龙乡黑獐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鑫康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道杨家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小龙菇麻辣香锅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道杨家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五堰大尚龙虾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朝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佰味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办杨家沟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瑾兮医疗科技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经济技术开发区白浪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-2)-9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广泰针织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房县红塔镇纺织产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资食青年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关镇十二生肖旁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遇松阁珠宝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汉江街办广东路银河湾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-1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同学精致小吃服务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车城街办公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县溪钓小哥渔具营业部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西县上津镇津城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柳州新街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开心宝贝童装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县香口乡下香口村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川剁椒猪脚饭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宇睿电子商务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阳区南化塘镇南化村四组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厨味源食品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林荫大道华西农商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隹洋小吃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办杨家沟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徐大川剁椒猪脚饭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道香港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丰融超市一楼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星派对创意蛋糕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二堰街道恒大城一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-4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三堰小香莲酒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澳门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三堰风琴竹溪菜馆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上海路吉祥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三年六班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道上海路吉祥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日式梵柒寿司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办香港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栖早栖晚餐饮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道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京华新天地六号楼裙楼一楼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拼多多便利店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办北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3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喜达生物科技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工业新区西城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老头食品有限公司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竹溪县蒋家堰镇黄土岭村一组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327" w:right="1327" w:gutter="0" w:header="0" w:top="1349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4:00Z</dcterms:created>
  <dc:creator>Administrator</dc:creator>
  <dc:description/>
  <dc:language>en-US</dc:language>
  <cp:lastModifiedBy>起风了</cp:lastModifiedBy>
  <cp:lastPrinted>2023-09-11T10:25:00Z</cp:lastPrinted>
  <dcterms:modified xsi:type="dcterms:W3CDTF">2023-09-12T02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E2C728A441478FC55DF4652DF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