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imes New Roman"/>
          <w:kern w:val="0"/>
          <w:sz w:val="32"/>
          <w:szCs w:val="20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20"/>
          <w:lang w:val="en-US" w:eastAsia="zh-CN" w:bidi="ar-SA"/>
        </w:rPr>
        <w:t>附件</w:t>
      </w:r>
      <w:r>
        <w:rPr>
          <w:rFonts w:eastAsia="黑体" w:cs="Times New Roman" w:ascii="黑体" w:hAnsi="黑体"/>
          <w:kern w:val="0"/>
          <w:sz w:val="32"/>
          <w:szCs w:val="20"/>
          <w:lang w:val="en-US" w:eastAsia="zh-CN" w:bidi="ar-SA"/>
        </w:rPr>
        <w:t xml:space="preserve">1             </w:t>
      </w:r>
    </w:p>
    <w:p>
      <w:pPr>
        <w:pStyle w:val="Normal"/>
        <w:ind w:firstLine="2209"/>
        <w:jc w:val="both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食品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类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  <w:lang w:eastAsia="zh-CN"/>
        </w:rPr>
        <w:t>消费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投诉信息公示名单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被投诉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次以上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ind w:firstLine="1767"/>
        <w:jc w:val="both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  <w:lang w:eastAsia="zh-CN"/>
        </w:rPr>
      </w:r>
    </w:p>
    <w:tbl>
      <w:tblPr>
        <w:tblW w:w="130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4851"/>
        <w:gridCol w:w="2400"/>
      </w:tblGrid>
      <w:tr>
        <w:trPr>
          <w:trHeight w:val="56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受理投诉（件）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市好邻居连锁超市有限公司十堰北京路分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张湾区北京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新合作超市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人民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明广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合作量贩店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堰广场旁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长收农业科技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丹江口市丹赵路街道雨润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小糖生活便利店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城关镇鄂陕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云龙斜对面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康永乐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悦城店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武当生物制药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县泰山庙工业园区一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香黄酒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张湾区工业新区西城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美佳乐饮料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经济技术开发区白浪街道白浪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开润贸易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五堰街办柳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-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弘泽种植农民专业合作社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桃源乡杨寺庙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县秦巴家园农副产品经营部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竹山县秦古镇西庄村一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武商集团十堰人民商场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茅箭区人民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得福超市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大岭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万达广场商业管理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张湾区北京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五堰大尚龙虾店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朝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泽婷酒业营销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茅箭区林荫大道佰昌商贸物流园副食市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食宴三合食品科技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郧西县城关镇工业园区东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福禄鑫供应链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车城路街道东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-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老头食品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竹溪县蒋家堰镇黄土岭村一组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佰乐便利店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城关镇鄂陕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县蓝色经典新合作超市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竹山县城关镇人民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县川湘风味餐馆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县城关镇施洋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一米麦田便利店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红卫车城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市好邻居连锁超市有限公司十堰五堰店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茅箭区人民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当山旅游经济特区道之源养生保健堂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武当山旅游经济特区民营东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美乐购超市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五堰东亮便利店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武当广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峰哥商贸行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赛武当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营子村四组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郧香食品科技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武当路街道宁波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百仓储超市有限公司房县购物广场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房县东城门路人和路商业步行街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小梅食品店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张湾区车城路街道高家湾社区（广东路沿河小区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-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妞宝农产品电子商务中心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张湾区西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政府门口左侧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美味故乡人商行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汉江街办北京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3-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红卫乐宝母婴生活馆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万达广场国金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公园路小犟骨排骨饭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公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大市场天天放心肉店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大市场天天放心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莼芫生物科技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张湾区凯旋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-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批发超市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张湾区东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探秘农业科技发展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郧阳区柳陂镇黎家店村六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松果食品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郧西县土门镇土门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寿康永乐商贸集团有限公司房县生活广场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十堰房县城关镇南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多跃农业发展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县城关镇八里旺村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老头传媒科技有限责任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竹溪县黄土岭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邻居超市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兰溪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县醉房陵黄酒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县化龙堰镇化龙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县九方魔芋科技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房县红塔镇六谷村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丰溪镇永春超市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县丰溪镇丰溪街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县兆华山野菜开发有限责任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县官渡镇官渡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县城关镇南粉北面快餐厅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人民路宏发小区二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膳坊糕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堰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人民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堰客运站斜对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守品卤粉餐饮店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张湾区车城路街道古台社区东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技术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底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-1-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秦氏养生花茶店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公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美时美客馋猫店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张湾区车城道街道车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9-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大西沟电子商务服务站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大西沟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大超商行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车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民兴大厦小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西县城关镇陈氏烧鸡公酒店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天河金街前街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妃扶贫特产馆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张湾区放马坪路花果街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合作超市邻里生鲜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区红卫世纪山水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合作超市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浪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乐多超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郡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张湾区凯旋大道阳光蓝山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唯美至膳烘培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张湾区宏堰小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竹山县郧泉农业科技有限责任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竹山县双台乡茅塔寺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香情茶业开发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亿麦食品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茅箭区郑家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-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天天一桶水业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茅箭区五堰街办北京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丰融超市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五堰香港街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乐禾食品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经济技术开发区柯家垭村一组塘沟小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经济开发区天天美食店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路口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经济开发区德旺福超市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恒鑫盛商贸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老街社区徐家沟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幸咖啡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神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鲭慕岚小海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洋百货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朝阳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洋摩登购物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c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林荫大道鼎圣副食商行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佰昌物流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火车站幸运鑫生活超市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北京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果然果粒水果店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五堰街道柳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柳中园楼盘一楼室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箭区百果鲜食品经营部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二堰街办北京北路华夏公馆商业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-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兴元惠家连锁超市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丹江口市均州路街道迎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恩楚酒业有限公司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东城开发区林荫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福气糖果店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商品批发市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县欢子种养殖专业合作社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县军店镇军马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县八里香农副产品销售中心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县城关镇房陵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润发超市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城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胜餐饮（武汉）有限公司十堰北京路店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茅箭区五堰街办北京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康超市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山县宝丰镇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327" w:right="1327" w:gutter="0" w:header="0" w:top="1349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54:00Z</dcterms:created>
  <dc:creator>Administrator</dc:creator>
  <dc:description/>
  <dc:language>en-US</dc:language>
  <cp:lastModifiedBy>起风了</cp:lastModifiedBy>
  <cp:lastPrinted>2023-09-11T10:25:00Z</cp:lastPrinted>
  <dcterms:modified xsi:type="dcterms:W3CDTF">2023-09-12T02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8E2C728A441478FC55DF4652DFA3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