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茄果类蔬菜（番茄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异丙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异丙威，具有接触和胃毒活性，作用快速，残效期中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防治水稻、可可、甘蔗、蔬菜和其他作物的叶蝉、飞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臭虫等。长期食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异丙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/>
          <w:kern w:val="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异丙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黄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的最大残留限量值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5</w:t>
      </w:r>
      <w:r>
        <w:rPr>
          <w:rFonts w:eastAsia="仿宋_GB2312" w:cs="Times New Roman"/>
          <w:kern w:val="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Style14">
    <w:name w:val="批注引用"/>
    <w:qFormat/>
    <w:rPr>
      <w:sz w:val="21"/>
      <w:szCs w:val="21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09:20:00Z</cp:lastPrinted>
  <dcterms:modified xsi:type="dcterms:W3CDTF">2023-09-06T06:31:5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43FB7CDAF486CAC8DB80AEA7A90AA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