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firstLine="64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/>
      </w:pPr>
      <w:r>
        <w:rPr/>
        <w:t>食用农产品检验项目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5"/>
        <w:gridCol w:w="999"/>
        <w:gridCol w:w="1389"/>
        <w:gridCol w:w="4605"/>
        <w:gridCol w:w="1296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亚类（二级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品种（三级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细类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四级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禽肉及副产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磺胺类（总量）、氯霉素、恩诺沙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氯丙嗪、呋喃唑酮代谢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7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莱克多巴胺、磺胺类（总量）、地塞米松、氯霉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磺胺类（总量）、恩诺沙星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伦特罗、莱克多巴胺、氯霉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畜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克伦特罗、莱克多巴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沙丁胺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尼卡巴嗪、甲氧苄啶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、磺胺类（总量）、氟苯尼考、土霉素、呋喃唑酮代谢物、多西环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鸭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氧苄啶、恩诺沙星、氟苯尼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氯霉素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副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伦特罗、莱克多巴胺、沙丁胺醇、磺胺类（总量）、呋喃唑酮代谢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6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羊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磺胺类（总量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沙丁胺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猪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磺胺类（总量）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  <w:t>羊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畜副产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伦特罗、莱克多巴胺、沙丁胺醇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禽副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氟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副产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五氯酚酸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五氯酚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氟沙星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钠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苯氧乙酸计）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苄基腺嘌呤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B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亚硫酸盐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总汞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食用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食用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总砷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百菌清、甲氨基阿维菌素苯甲酸盐、氯氟氰菊酯和高效氯氟氰菊酯、氯氰菊酯和高效氯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氯氟氰菊酯和高效氯氟氰菊酯、水胺硫磷、甲基异柳磷、苯醚甲环唑、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克百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腐霉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啶虫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毒死蜱、氧乐果、克百威、甲拌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氰菊酯和高效氯氰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芸薹属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基异柳磷、克百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菜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甲拌磷、氟虫腈、毒死蜱、吡虫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阿维菌素、氟虫腈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氟虫腈、啶虫脒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维菌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水胺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腈菌唑、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、克百威、氟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基异柳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维菌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辛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、氧乐果、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拌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噻虫嗪、阿维菌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啶虫脒、甲胺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水胺硫磷、氟虫腈、氯氰菊酯和高效氯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啶虫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甲胺磷、水胺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氯氟氰菊酯和高效氯氟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腐霉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甜椒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水胺硫磷、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啶虫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维菌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氧乐果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拌磷、敌敌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苦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甲胺磷、吡虫啉、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2763-2021</w:t>
            </w:r>
          </w:p>
        </w:tc>
      </w:tr>
      <w:tr>
        <w:trPr>
          <w:trHeight w:val="6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倍硫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灭蝇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噻虫胺、三唑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啶虫脒、阿维菌素、乙酰甲胺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基异柳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、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噻虫嗪、氰戊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日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之前的豇豆不测氰戊菊酯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检验方法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B2763.1-2022 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荚豌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、毒死蜱、灭蝇胺、氧乐果、噻虫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菜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虫啉、甲胺磷、克百威、噻虫胺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噻虫胺、噻虫嗪、吡虫啉、克百威、甲拌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咪鲜胺和咪鲜胺锰盐、涕灭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敌敌畏、毒死蜱、甲拌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毒死蜱、氟虫腈、甲拌磷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、辛硫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2763-2021</w:t>
            </w:r>
          </w:p>
        </w:tc>
      </w:tr>
      <w:tr>
        <w:trPr>
          <w:trHeight w:val="6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产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孔雀石绿、磺胺类（总量）、呋喃唑酮代谢物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氯酚酸钠（以五氯酚计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地西泮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甲氧苄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孔雀石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妥因代谢物、呋喃唑酮代谢物、土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环素（组合含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5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淡水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孔雀石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五氯酚酸钠（以五氯酚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呋喃唑酮代谢物、氯霉素、孔雀石绿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西林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磺胺类（总量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五氯酚酸钠（以五氯酚计）、甲氧苄啶、组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4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唑酮代谢物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呋喃妥因代谢物、土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环素（组合含量）、挥发性盐基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水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孔雀石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妥因代谢物、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、恩诺沙星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苯尼考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呋喃唑酮代谢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孔雀石绿、呋喃西林代谢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水产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重点品种：牛蛙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恩诺沙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呋喃唑酮代谢物、氯霉素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孔雀石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仅蛙科、鳖科食品动物检测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限头足类、腹足类、棘皮类检测。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果类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仁果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、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啶虫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氯氟氰菊酯和高效氯氟氰菊酯、多菌灵、敌敌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溴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、甲胺磷、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乐果、敌敌畏、苯醚甲环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氟虫腈、糖精钠（以糖精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氰戊菊酯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苯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丙溴磷、三唑磷、氧乐果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、杀扑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滴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滴钠盐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、丙溴磷、三唑磷、氧乐果、克百威、联苯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胺硫磷、联苯菊酯、氯氟氰菊酯和高效氯氟氰菊酯、氯唑啉、多菌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苯菊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多菌灵、克百威、水胺硫磷、乙螨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烯酰吗啉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维菌素、敌敌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克百威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吡脲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氧乐果、敌敌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4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氰菊酯和高效氯氰菊酯、克百威、霜霉威和霜霉威盐酸盐、氯吡脲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桑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脱氢乙酸及其钠盐（以脱氢乙酸计）、苯甲酸及其钠盐（以苯甲酸计）、山梨酸及其钾盐（以山梨酸计）、糖精钠（以糖精计）、三氯蔗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番莲（百香果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苯醚甲环唑、戊唑醇、敌百虫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氰戊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2763-2021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带和亚热带水果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氟氰菊酯和高效氯氟氰菊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唑醚菌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毒死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多菌灵、氧乐果、苯醚甲环唑、氯氰菊酯和高效氯氰菊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唑醚菌酯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噻虫胺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、戊唑醇、苯醚甲环唑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嘧菌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虫啉、噻虫嗪、噻虫胺、腈苯唑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吡唑醚菌酯、苯醚甲环唑、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多菌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橄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氯蔗糖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糖精钠（以糖精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脱氢乙酸及其钠盐（以脱氢乙酸计）、苯甲酸及其钠盐（以苯甲酸计）、山梨酸及其钾盐（以山梨酸计）、糖精钠、三氯蔗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火龙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氟虫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胺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灭多威、多菌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丙环唑、二嗪磷、硫线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2763-2021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龙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克百威、氧乐果、敌敌畏、甲胺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2763-2021</w:t>
            </w:r>
          </w:p>
        </w:tc>
      </w:tr>
      <w:tr>
        <w:trPr>
          <w:trHeight w:val="4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酰甲胺磷、克百威、噻虫嗪、氧乐果、苯醚甲环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甜瓜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酰甲胺磷、克百威、烯酰吗啉、氧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鲜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硝唑、地美硝唑、呋喃唑酮代谢物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氟苯尼考、磺胺类（总量）、恩诺沙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市县食用农产品必检品种</w:t>
            </w:r>
          </w:p>
        </w:tc>
      </w:tr>
      <w:tr>
        <w:trPr>
          <w:trHeight w:val="5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禽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呋喃唑酮代谢物、氟苯尼考、磺胺类（总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氯霉素检验方法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223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判定依据为农业农村部公告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；氟苯尼考检验方法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223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判定依据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31650.1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铬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赭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籽类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籽类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籽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（重点品种：莲子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价（以脂肪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（重点品种：花生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氧化值（以脂肪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为市县食用农产品必检品种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仅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限花生检测黄曲霉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1</w:t>
            </w:r>
          </w:p>
        </w:tc>
      </w:tr>
      <w:tr>
        <w:trPr>
          <w:trHeight w:val="8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干坚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酸价（以脂肪计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过氧化值（以脂肪计）、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）、吡虫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75" w:after="75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79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Courier New" w:cs="Times New Roman"/>
      <w:kern w:val="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 w:val="false"/>
      <w:bCs w:val="false"/>
      <w:color w:val="2E74B5"/>
      <w:kern w:val="0"/>
      <w:sz w:val="32"/>
      <w:szCs w:val="32"/>
    </w:rPr>
  </w:style>
  <w:style w:type="paragraph" w:styleId="PlainText">
    <w:name w:val="Plain Text"/>
    <w:basedOn w:val="Normal"/>
    <w:qFormat/>
    <w:pPr>
      <w:widowControl/>
    </w:pPr>
    <w:rPr>
      <w:rFonts w:ascii="宋体;SimSun" w:hAnsi="宋体;SimSun" w:eastAsia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55:00Z</dcterms:created>
  <dc:creator>未定义</dc:creator>
  <dc:description/>
  <cp:keywords/>
  <dc:language>en-US</dc:language>
  <cp:lastModifiedBy>Microsoft</cp:lastModifiedBy>
  <cp:lastPrinted>2023-03-30T16:01:00Z</cp:lastPrinted>
  <dcterms:modified xsi:type="dcterms:W3CDTF">2023-09-14T00:33:00Z</dcterms:modified>
  <cp:revision>3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