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三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eastAsia="黑体"/>
          <w:spacing w:val="-12"/>
          <w:sz w:val="32"/>
          <w:szCs w:val="32"/>
          <w:lang w:val="en-US" w:eastAsia="zh-CN"/>
        </w:rPr>
        <w:t>饼干</w:t>
      </w:r>
      <w:r>
        <w:rPr>
          <w:rFonts w:ascii="黑体" w:hAnsi="黑体" w:eastAsia="黑体"/>
          <w:spacing w:val="-12"/>
          <w:sz w:val="32"/>
          <w:szCs w:val="32"/>
        </w:rPr>
        <w:t>监督抽检信息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 w:cs="Times New Roman;Nimbus Roman No9 L"/>
          <w:spacing w:val="-12"/>
          <w:sz w:val="32"/>
          <w:szCs w:val="32"/>
        </w:rPr>
      </w:pP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本次抽检的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饼干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主要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为日式小黑饼（酥性饼干）等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。</w:t>
      </w:r>
      <w:r>
        <w:rPr>
          <w:rFonts w:ascii="仿宋_GB2312" w:hAnsi="仿宋_GB2312" w:eastAsia="仿宋_GB2312"/>
          <w:spacing w:val="-12"/>
          <w:sz w:val="32"/>
          <w:szCs w:val="32"/>
        </w:rPr>
        <w:t>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7100-2015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9921-2021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项目为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脱氢乙酸及其钠盐（以脱氢乙酸计）、糖精钠（以糖精计）等</w:t>
      </w:r>
      <w:r>
        <w:rPr>
          <w:rFonts w:ascii="仿宋_GB2312" w:hAnsi="仿宋_GB2312" w:eastAsia="仿宋_GB2312"/>
          <w:spacing w:val="-12"/>
          <w:sz w:val="32"/>
          <w:szCs w:val="32"/>
        </w:rPr>
        <w:t>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12"/>
          <w:sz w:val="32"/>
          <w:szCs w:val="32"/>
        </w:rPr>
        <w:t>批次，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均合格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val="en-US" w:eastAsia="zh-CN"/>
        </w:rPr>
        <w:t>饼干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监督抽检产品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96"/>
        <w:gridCol w:w="1859"/>
        <w:gridCol w:w="1860"/>
        <w:gridCol w:w="2016"/>
        <w:gridCol w:w="1860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远浩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郏县城凤翔大道与大城路交叉口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摹妮咔餐饮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式小黑饼（酥性饼干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1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臻味源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狮山镇罗村孝贤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麦馨食品有限公司南行港路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士小酥卷（海盐芝士味）（注心饼干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1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童世界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龙海市东园镇厚境村双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小杜面包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式小方饼（蛋黄味）（韧性饼干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1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巧巧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泉州市晋江市经济开发区（食品园）智造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桥镇麦香村饼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金慕司酥可可味（饼干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3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盛昌食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菏泽市巨野县龙堌镇观集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麦香国面包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巧克力味豆曲奇（可可味）（饼干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1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34:00Z</dcterms:created>
  <dc:creator>shfda</dc:creator>
  <dc:description/>
  <dc:language>en-US</dc:language>
  <cp:lastModifiedBy>user</cp:lastModifiedBy>
  <dcterms:modified xsi:type="dcterms:W3CDTF">2023-09-19T10:17:38Z</dcterms:modified>
  <cp:revision>31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