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一</w:t>
      </w:r>
      <w:r>
        <w:rPr>
          <w:rFonts w:ascii="黑体" w:hAnsi="黑体" w:eastAsia="黑体"/>
          <w:spacing w:val="-12"/>
          <w:sz w:val="32"/>
          <w:szCs w:val="32"/>
        </w:rPr>
        <w:t>、餐饮食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餐饮食品主要为餐盘、碗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14934-2016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16-2018</w:t>
      </w:r>
      <w:r>
        <w:rPr>
          <w:rFonts w:ascii="仿宋_GB2312" w:hAnsi="仿宋_GB2312" w:eastAsia="仿宋_GB2312"/>
          <w:spacing w:val="-12"/>
          <w:sz w:val="32"/>
          <w:szCs w:val="32"/>
        </w:rPr>
        <w:t>等。抽检项目为大肠菌群、阴离子合成洗涤剂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等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54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其中有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12"/>
          <w:sz w:val="32"/>
          <w:szCs w:val="32"/>
        </w:rPr>
        <w:t>批次不合格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12"/>
          <w:sz w:val="32"/>
          <w:szCs w:val="32"/>
        </w:rPr>
        <w:t>样品不合格率为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4.55</w:t>
      </w:r>
      <w:r>
        <w:rPr>
          <w:rFonts w:eastAsia="仿宋_GB2312" w:ascii="仿宋_GB2312" w:hAnsi="仿宋_GB2312"/>
          <w:spacing w:val="-12"/>
          <w:sz w:val="32"/>
          <w:szCs w:val="32"/>
        </w:rPr>
        <w:t>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ind w:firstLine="264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餐饮食品监督抽检产品不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3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44"/>
        <w:gridCol w:w="1444"/>
        <w:gridCol w:w="1787"/>
        <w:gridCol w:w="1787"/>
        <w:gridCol w:w="1786"/>
        <w:gridCol w:w="1362"/>
        <w:gridCol w:w="1133"/>
        <w:gridCol w:w="1562"/>
      </w:tblGrid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项目及标准值</w:t>
            </w:r>
          </w:p>
        </w:tc>
      </w:tr>
      <w:tr>
        <w:trPr>
          <w:trHeight w:val="1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庄行镇邬桥敬老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庄行镇渔沥村耀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（以十二烷基苯磺酸钠计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054mg/100c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100c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姐弟饭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海湾镇民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c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c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金汇镇泰日敬老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汇镇泰青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（以十二烷基苯磺酸钠计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010mg/100c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100c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金苹果养老院（食堂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青村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（以干二烷基苯磺酸钠计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044mg/100c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100c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1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长要餐饮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海湾旅游区海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c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c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1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黄克亮小吃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海社区望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（以干二烷基苯磺酸钠计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018mg/100c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100c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1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关港养老院（食堂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关港村三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（以干二烷基苯磺酸钠计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027mg/100c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100c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餐饮食品监督抽检产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2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57"/>
        <w:gridCol w:w="1957"/>
        <w:gridCol w:w="1957"/>
        <w:gridCol w:w="1957"/>
        <w:gridCol w:w="1957"/>
        <w:gridCol w:w="1957"/>
      </w:tblGrid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庄行镇人民政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1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星焜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菜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1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轩诺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1</w:t>
            </w:r>
          </w:p>
        </w:tc>
      </w:tr>
      <w:tr>
        <w:trPr>
          <w:trHeight w:val="11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龙非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11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星焜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理鸡肉（其他调理肉类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1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结秀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1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结秀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1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元国食品配送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红烧扎肉、花菜炒肉丝、蒜泥空心菜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3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名扬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水煮鱼片、青椒肉丝、红烧狮子头、炒花菜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3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陆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盐水鸭腿、红烧鸡腿、炒卷心菜、咖喱土豆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3</w:t>
            </w:r>
          </w:p>
        </w:tc>
      </w:tr>
      <w:tr>
        <w:trPr>
          <w:trHeight w:val="11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群雄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红烧狮子头、红烧鸡蛋、青椒炒肉、炒黄瓜、炒粉丝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3</w:t>
            </w:r>
          </w:p>
        </w:tc>
      </w:tr>
      <w:tr>
        <w:trPr>
          <w:trHeight w:val="11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明强餐饮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宫爆鸡丁、丝瓜肉片、榨菜麻糊、炒鸡毛菜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4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潾源餐饮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红烧大排、西红柿炒鸡蛋、咸菜粉皮、清炒苋菜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4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人善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红烧扎肉、炒花菜、炒杭白菜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4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文帅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回锅肉、洋葱香干炒肉片、炒鸡毛菜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4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味鲜餐饮（上海）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红烧大肉、茭白肉丝、韭香黄豆芽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湉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玉米排骨、油焖茄子、炒海带丝、葱油空心菜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文食品（上海）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肉沫蒸蛋、回锅肉、蒜泥黄瓜、炒米苋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裕尧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粉蒸肉、清炒米苋、卷心菜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翔康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藤椒鸭、肉糜豇豆、木耳白菜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菜源子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干锅鸡、青椒炒蛋、素肠鸡片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万仁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红烧鸡腿、四鲜烤麸、葱油黄瓜、清炒辣椒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时纳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酸菜鸭块、芹菜肉丝、蒜泥杭白菜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星火开发区社会服务有限公司餐饮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红烧大排、清炒白菜、洋葱回锅肉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洛漫餐饮有限公司第一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黄豆鸭块、豇豆肉丝、卷心菜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11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谷香（上海）餐饮管理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肉末粉丝、红烧肉、油豆腐塞肉、红烧土豆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汉盛餐饮管理有限公司临港新片区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红烧狮子头、蒜薹小炒肉、油淋青菜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海湾镇社区卫生服务中心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海湾镇社区卫生服务中心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海湾镇人民政府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海湾镇人民政府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11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虹辉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理猪肉（其他调理肉类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齐朋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齐朋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川妹子酒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格格快餐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菜包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格格快餐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庆磊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（娃娃菜炒肉片、小炒鸭肠、上海青、米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新渝川菜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区老大房食品有限公司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皇轶庭餐饮管理有限公司第二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式脆皮烧鸭（熏烧烤肉制品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菜园（上海）餐饮管理有限公司南行港路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海湾镇敬老院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权逸亿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鑫厚溢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兰公馆养老院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姐弟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3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兰公馆养老院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佳裕建设发展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青村镇社区卫生服务中心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波创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腌萝卜（酱腌菜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3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川阅楼火锅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海湾镇敬老院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洁保洁服务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贤区奉城镇灯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权逸亿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餐具（小碗、汤碗、骨碟、汤勺、杯子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3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陈风破浪餐饮管理有限公司云樱路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羊肉串（熏烧烤肉类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贤县市五四农场海城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脆酱萝卜（酱腌菜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暖小猪餐饮管理有限公司奉贤第一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椒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0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泰日光星养老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正邦医疗科技有限公司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金汇镇敬老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一粥一饭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泡菜（酱腌菜（自制）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永口福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永少庸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阅渝火锅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泡菜（酱腌菜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永少庸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居诚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立山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正邦医疗科技有限公司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馒头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金汇镇泰日敬老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居诚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理鸡肉（其他调理肉类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3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关琴点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油花卷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浩好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腌鸡肉（调理肉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利铭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湘稻餐饮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洁保洁服务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贤区奉城镇灯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立山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餐具（杯、勺、碗、碟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碧海金沙投资发展有限公司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梓怡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肉大馄饨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旺矿业投资控股（上海）有限公司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黄敏生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西爵美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马文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西爵美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雨铖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甄餐饮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甄餐饮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力泉医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晨冠乳业有限公司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晨冠乳业有限公司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茴味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茴味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茹玉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邑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呷哺呷哺餐饮管理（上海）有限公司第一百二十三分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呷哺呷哺餐饮管理（上海）有限公司第一百二十三分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多仑多餐饮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鸭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旺承企业管理有限公司南行港路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力泉医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多仑多餐饮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油苏福烧烤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羊肉串（熏烧烤肉类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永生养老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轩辕酒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理牛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欣禾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11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觅迹餐饮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鸡蛋水饺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11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顺贡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20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顺贡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觅迹餐饮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永生养老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关港养老院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孙效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鸡腿（熏烧烤肉类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斯尔丽服饰有限公司第一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利玻璃棉（上海）有限公司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浩非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料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为堂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利玻璃棉（上海）有限公司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斯尔丽服饰有限公司第一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轩轩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老盛隆快餐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老盛隆快餐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奉城镇敬老院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泰昌健康科技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泰昌健康科技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18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医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18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鸣英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啊祥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啊祥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理猪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优烤客烤肉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理鸡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7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羊知羊味火锅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羊肉串（熏烧烤肉类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秋娣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秋娣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馄饨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羊知羊味火锅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牛肉串（熏烧烤肉类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诺森德火锅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奉城镇敬老院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馄饨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医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高桥长者照护之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爱医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优烤客烤肉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7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伊清阁拉面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丞吉食品有限公司金海公路分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月饼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河（上海）食品有限公司奉贤第二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虾鲜肉月饼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河（上海）食品有限公司奉贤第二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浆鲜肉月饼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丞吉食品有限公司金海公路分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鲜肉月饼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河（上海）食品有限公司奉贤第三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鲜肉月饼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河（上海）食品有限公司奉贤第三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榨菜鲜肉月饼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丞吉食品有限公司金海公路分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笋干鲜肉月饼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河（上海）食品有限公司奉贤第三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浆鲜肉月饼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河（上海）食品有限公司奉贤第二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鲜肉月饼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河（上海）食品有限公司奉贤第二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榨菜鲜肉月饼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64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4:00Z</dcterms:created>
  <dc:creator>shfda</dc:creator>
  <dc:description/>
  <dc:language>en-US</dc:language>
  <cp:lastModifiedBy>user</cp:lastModifiedBy>
  <dcterms:modified xsi:type="dcterms:W3CDTF">2023-09-19T10:06:21Z</dcterms:modified>
  <cp:revision>3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