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六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肉制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肉制品主要包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括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精选五花腊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《食品安全国家标准 食品中污染物限量》（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22</w:t>
      </w:r>
      <w:r>
        <w:rPr>
          <w:rFonts w:ascii="仿宋_GB2312" w:hAnsi="仿宋_GB2312" w:eastAsia="仿宋_GB2312"/>
          <w:spacing w:val="-12"/>
          <w:sz w:val="32"/>
          <w:szCs w:val="32"/>
        </w:rPr>
        <w:t>）、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）等标准的要求。抽检项目包括</w:t>
      </w:r>
      <w:r>
        <w:rPr>
          <w:rFonts w:ascii="仿宋_GB2312" w:hAnsi="仿宋_GB2312" w:eastAsia="仿宋_GB2312"/>
          <w:spacing w:val="-12"/>
          <w:sz w:val="32"/>
          <w:szCs w:val="32"/>
        </w:rPr>
        <w:t>亚硝酸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亚硝酸钠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苯甲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脱氢乙酸及其钠盐（以脱氢乙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纳他霉素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胭脂红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铅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肉制品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14"/>
        <w:gridCol w:w="2507"/>
        <w:gridCol w:w="3069"/>
        <w:gridCol w:w="2684"/>
        <w:gridCol w:w="928"/>
        <w:gridCol w:w="1477"/>
      </w:tblGrid>
      <w:tr>
        <w:trPr>
          <w:trHeight w:val="6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酒家集团利口福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兴南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皇轶庭餐饮管理有限公司第二分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五花腊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7</w:t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留福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南太湖新区计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要餐饮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花腊肉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1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长江肉食制品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西郊观音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浩非餐饮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味中式香肠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spacing w:val="-12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pacing w:val="-12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4:00Z</dcterms:created>
  <dc:creator>shfda</dc:creator>
  <dc:description/>
  <dc:language>en-US</dc:language>
  <cp:lastModifiedBy>user</cp:lastModifiedBy>
  <dcterms:modified xsi:type="dcterms:W3CDTF">2023-09-19T10:33:45Z</dcterms:modified>
  <cp:revision>27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