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玉米赤霉烯酮、脱氧雪腐镰刀菌烯醇、过氧化苯甲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4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花生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玉米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油等检验项目包括氨基酸态氮、苯甲酸及其钠盐（以苯甲酸计）、山梨酸及其钾盐（以山梨酸计）、糖精钠（以糖精计）、菌落总数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熟肉干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、苯甲酸及其钠盐、山梨酸及其钾盐、防腐剂混合使用占比、菌落总数、大肠菌群、沙门氏菌、金黄色葡萄球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方便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便面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条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甜蜜素、糖精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饼干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饼干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、铝的残留量、菌落总数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罐头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水果、蔬菜类罐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山梨酸及其钠盐、脱氢乙酸及其钠盐、糖精钠、甜蜜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速冻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饺子、汤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过氧化值、铅、糖精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薯类和膨化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油性膨化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糖精钠、苯甲酸及其钠盐、山梨酸及其钾盐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薯类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炒货食品及坚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瓜子、开心果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豆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、脱氢乙酸及其钠盐（以脱氢乙酸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三氯蔗糖（限再制品检测）、糖精钠（以糖精计，限再制品检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二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菠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氧乐果、阿维菌素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克百威、氧乐果、甲基异柳磷、阿维菌素、灭多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氧乐果、铬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茄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胺硫磷、克百威、腐霉利、氯 氰菊酯和高效氯氰菊酯、联苯菊酯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唑磷、克百威、氯氟氰菊酯和高效氯氟氰菊酯、灭线磷、敌敌畏、毒死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柑、橘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唑磷、多菌灵、克百威、氯氟氰菊酯和高效氯氟氰菊酯、灭线磷、丙溴磷、氧乐果、苯醚甲环唑、联苯菊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铃薯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辛硫磷、水胺硫磷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涕灭威、苯醚甲环唑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3-06-20T01:29:00Z</dcterms:modified>
  <cp:revision>271</cp:revision>
  <dc:subject/>
  <dc:title/>
</cp:coreProperties>
</file>