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3589"/>
        <w:gridCol w:w="9037"/>
      </w:tblGrid>
      <w:tr>
        <w:trPr>
          <w:tblHeader w:val="true"/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产品类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检验依据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检测指标</w:t>
            </w:r>
          </w:p>
        </w:tc>
      </w:tr>
      <w:tr>
        <w:trPr>
          <w:trHeight w:val="6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《食品安全国家标准 保健食品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GB 167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企业产品质量标准、食品补充检验方法及检验项目批准件所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附质量标准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减肥类：西布曲明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去甲基西布曲明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N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双去甲基西布曲明、麻黄碱、芬氟拉明、酚酞、呋塞米、匹可硫酸钠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糖类：甲苯磺丁脲、格列本脲、格列齐特、格列吡嗪、格列喹酮、格列美脲、马来酸罗格列酮、瑞格列奈、盐酸吡格列酮、盐酸二甲双胍、盐酸苯乙双胍、盐酸丁二胍、格列波脲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缓解体力疲劳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高免疫力类：那红地那非、红地那非、伐地那非、羟基豪莫西地那非、西地那非、豪莫西地那非、氨基他达拉非、他达拉非、硫代艾地那非、伪伐地那非、那莫西地那非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压类：阿替洛尔、盐酸可乐定、氢氯噻嗪、卡托普利、哌唑嗪、利血平、硝苯地平、氨氯地平、尼群地平、尼莫地平、尼索地平、非洛地平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改善睡眠类：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褪黑素（原料中不含褪黑素的情况）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辅助降血脂类：洛伐他汀、辛伐他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营养素补充剂类：营养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所有样品：乳酸菌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羟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癸烯酸、蛋白质、二十二碳六烯酸、二十碳五烯酸、泛酸、钙、还原糖、肌醇、赖氨酸、绿原酸、镁、铁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sz w:val="20"/>
                <w:szCs w:val="20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维生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硒、锌、烟酸、烟酰胺、叶酸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β-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胡萝卜素、免疫球蛋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g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总黄酮、总皂苷、总蒽醌、双歧杆菌、吡啶甲酸铬、辅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Q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菌落总数、大肠菌群、霉菌和酵母、金黄色葡萄球菌、沙门氏菌、铅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总砷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s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、总汞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鱼油类软胶囊样品：酸价、过氧化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胶囊剂和茶剂样品：水分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口服液样品：可溶性固形物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片剂样品：崩解时限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胶囊样品：硬胶囊壳中的铬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2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727905511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09-18T10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