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eastAsia="zh-CN"/>
        </w:rPr>
        <w:t>一</w:t>
      </w:r>
      <w:r>
        <w:rPr>
          <w:rFonts w:ascii="黑体" w:hAnsi="黑体" w:eastAsia="黑体"/>
          <w:spacing w:val="-12"/>
          <w:sz w:val="32"/>
          <w:szCs w:val="32"/>
        </w:rPr>
        <w:t>、餐饮食品监督抽检信息</w:t>
      </w:r>
    </w:p>
    <w:p>
      <w:pPr>
        <w:pStyle w:val="Normal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本次抽检的餐饮食品主要为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val="en-US" w:eastAsia="zh-CN"/>
        </w:rPr>
        <w:t>大碗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小</w:t>
      </w:r>
      <w:r>
        <w:rPr>
          <w:rFonts w:ascii="仿宋_GB2312" w:hAnsi="仿宋_GB2312" w:eastAsia="仿宋_GB2312"/>
          <w:spacing w:val="-12"/>
          <w:sz w:val="32"/>
          <w:szCs w:val="32"/>
        </w:rPr>
        <w:t>碗等。抽检依据是</w:t>
      </w:r>
      <w:r>
        <w:rPr>
          <w:rFonts w:eastAsia="仿宋_GB2312" w:ascii="仿宋_GB2312" w:hAnsi="仿宋_GB2312"/>
          <w:spacing w:val="-12"/>
          <w:sz w:val="32"/>
          <w:szCs w:val="32"/>
        </w:rPr>
        <w:t>GB 14934-2016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2716-2018</w:t>
      </w:r>
      <w:r>
        <w:rPr>
          <w:rFonts w:ascii="仿宋_GB2312" w:hAnsi="仿宋_GB2312" w:eastAsia="仿宋_GB2312"/>
          <w:spacing w:val="-12"/>
          <w:sz w:val="32"/>
          <w:szCs w:val="32"/>
        </w:rPr>
        <w:t>等。抽检项目为大肠菌群、阴离子合成洗涤剂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十二烷基苯磺酸钠计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</w:rPr>
        <w:t>等。共抽检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74</w:t>
      </w:r>
      <w:r>
        <w:rPr>
          <w:rFonts w:ascii="仿宋_GB2312" w:hAnsi="仿宋_GB2312" w:eastAsia="仿宋_GB2312"/>
          <w:spacing w:val="-12"/>
          <w:sz w:val="32"/>
          <w:szCs w:val="32"/>
        </w:rPr>
        <w:t>批次，其中有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批次不合格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-12"/>
          <w:sz w:val="32"/>
          <w:szCs w:val="32"/>
        </w:rPr>
        <w:t>样品不合格率为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1.35</w:t>
      </w:r>
      <w:r>
        <w:rPr>
          <w:rFonts w:eastAsia="仿宋_GB2312" w:ascii="仿宋_GB2312" w:hAnsi="仿宋_GB2312"/>
          <w:spacing w:val="-12"/>
          <w:sz w:val="32"/>
          <w:szCs w:val="32"/>
        </w:rPr>
        <w:t>%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2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ind w:firstLine="264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/>
        </w:rPr>
        <w:t>1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餐饮食品监督抽检产品不合格信息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130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30"/>
        <w:gridCol w:w="1430"/>
        <w:gridCol w:w="1769"/>
        <w:gridCol w:w="1770"/>
        <w:gridCol w:w="1768"/>
        <w:gridCol w:w="1349"/>
        <w:gridCol w:w="1236"/>
        <w:gridCol w:w="1553"/>
      </w:tblGrid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地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抽样单位地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食品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不合格项目及标准值</w:t>
            </w:r>
          </w:p>
        </w:tc>
      </w:tr>
      <w:tr>
        <w:trPr>
          <w:trHeight w:val="12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吉兴餐饮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南桥镇秀龙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大肠菌群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||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检出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50cm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||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不得检出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50cm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p>
      <w:pPr>
        <w:pStyle w:val="Normal"/>
        <w:ind w:firstLine="220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220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220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220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220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/>
        </w:rPr>
        <w:t>2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餐饮食品监督抽检产品合格信息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128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57"/>
        <w:gridCol w:w="1957"/>
        <w:gridCol w:w="1957"/>
        <w:gridCol w:w="1957"/>
        <w:gridCol w:w="1957"/>
        <w:gridCol w:w="1957"/>
      </w:tblGrid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地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食品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雷允上药业有限公司奉浦分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雷允上药业有限公司奉浦分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奉贤区奉浦敬老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</w:t>
            </w:r>
          </w:p>
        </w:tc>
      </w:tr>
      <w:tr>
        <w:trPr>
          <w:trHeight w:val="11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文兰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</w:t>
            </w:r>
          </w:p>
        </w:tc>
      </w:tr>
      <w:tr>
        <w:trPr>
          <w:trHeight w:val="11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乡鸡（上海）餐饮有限公司航南公路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避风塘美食有限公司奉贤二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浩羊羊餐饮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浩羊羊餐饮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油条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奉洁保洁服务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贤区奉城镇灯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青村车站饮食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餐具（茶杯、杯、勺、碗、碟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3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青村车站饮食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鸡肉（非速冻）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</w:t>
            </w:r>
          </w:p>
        </w:tc>
      </w:tr>
      <w:tr>
        <w:trPr>
          <w:trHeight w:val="11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客善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</w:t>
            </w:r>
          </w:p>
        </w:tc>
      </w:tr>
      <w:tr>
        <w:trPr>
          <w:trHeight w:val="11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老太太泥炉餐饮管理有限公司航南公路分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萝卜丝（酱腌菜）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4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老太太泥炉餐饮管理有限公司航南公路分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黄瓜（酱腌菜）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4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荷裕冷冻食品有限公司（食堂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6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慧丰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制猪肉丝（非速冻）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6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黄邵斌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6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马青辉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6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马青辉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羊肉串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6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乡鸡（上海）餐饮有限公司金海公路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6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乡鸡（上海）餐饮有限公司金海公路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鲜肉包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6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肯德基有限公司宝龙餐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6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肯德基有限公司宝龙餐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6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尧成馒头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粉丝包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7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胡发点心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糖馒头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7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轩奉饭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7</w:t>
            </w:r>
          </w:p>
        </w:tc>
      </w:tr>
      <w:tr>
        <w:trPr>
          <w:trHeight w:val="11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京穆拉面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7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中仁饮食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7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峰晓小吃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7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铭烊饭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7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邓哥小吃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油花卷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7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邓哥小吃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7</w:t>
            </w:r>
          </w:p>
        </w:tc>
      </w:tr>
      <w:tr>
        <w:trPr>
          <w:trHeight w:val="11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常明小吃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肉包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7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常明小吃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菜包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7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张引馒头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汁肉包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7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康林小吃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切馒头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7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康林小吃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油花卷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7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奉贤区益人养老院（食堂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8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奉贤区益人养老院（食堂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8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金拱门食品有限公司海泉路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8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机关事务管理中心第二食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8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光明社区颐养院（食堂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8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冠筠餐饮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8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恒帅餐饮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8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泰叶餐饮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8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速堡餐饮有限公司奉贤分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8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速堡餐饮有限公司奉贤分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8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昶垣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8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昶垣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柳肉串（熏烧烤肉制品）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8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家原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8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家原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理鸡翅中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8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旺角烧烤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8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旺角烧烤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制羊肉（非速冻）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8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凝辰餐饮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9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斌跃莱餐饮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9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醉灵阁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理牛肉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6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小章鸽餐饮有限公司航南公路分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9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小章鸽餐饮有限公司航南公路分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黄流沙包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9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蒋记餐饮管理集团有限公司通阳路分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9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丰好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皮馄饨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9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暖猪餐饮管理有限公司航南公路分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理牛肉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9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康东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9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康东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9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杜记火锅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料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9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杜记火锅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9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阳（上海）餐饮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牛肉串（熏烧烤肉类）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9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贤龙炸鸡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羊肉串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9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沛铃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9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味骐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青菜包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9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味骐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9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众徕小吃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9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吴蔡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9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楚香阁餐饮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9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正薪小吃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猪肉串（自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1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264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34:00Z</dcterms:created>
  <dc:creator>shfda</dc:creator>
  <dc:description/>
  <dc:language>en-US</dc:language>
  <cp:lastModifiedBy>user</cp:lastModifiedBy>
  <dcterms:modified xsi:type="dcterms:W3CDTF">2023-09-25T14:42:51Z</dcterms:modified>
  <cp:revision>3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565AECAF4FCE98E83EFB9FD6ECAF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