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eastAsia="黑体"/>
          <w:spacing w:val="-12"/>
          <w:sz w:val="32"/>
          <w:szCs w:val="32"/>
          <w:lang w:val="en-US" w:eastAsia="zh-CN"/>
        </w:rPr>
        <w:t>蔬菜制品</w:t>
      </w:r>
      <w:r>
        <w:rPr>
          <w:rFonts w:ascii="黑体" w:hAnsi="黑体" w:eastAsia="黑体"/>
          <w:spacing w:val="-12"/>
          <w:sz w:val="32"/>
          <w:szCs w:val="32"/>
        </w:rPr>
        <w:t>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蔬菜制品</w:t>
      </w:r>
      <w:r>
        <w:rPr>
          <w:rFonts w:ascii="仿宋_GB2312" w:hAnsi="仿宋_GB2312" w:eastAsia="仿宋_GB2312"/>
          <w:spacing w:val="-12"/>
          <w:sz w:val="32"/>
          <w:szCs w:val="32"/>
        </w:rPr>
        <w:t>主要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eastAsia="zh-CN"/>
        </w:rPr>
        <w:t>为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红油三鲜（酱腌菜）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2760-2014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项目为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阿斯巴甜、苯甲酸及其钠盐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以苯甲酸计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、二氧化硫残留量、山梨酸及其钾盐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以山梨酸计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、糖精钠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以糖精计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、甜蜜素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以环己基氨基磺酸计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、脱氢乙酸及其钠盐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以脱氢乙酸计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、亚硝酸盐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NaNO₂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pacing w:val="-12"/>
          <w:sz w:val="32"/>
          <w:szCs w:val="32"/>
        </w:rPr>
        <w:t>批次，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均合格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val="en-US" w:eastAsia="zh-CN"/>
        </w:rPr>
        <w:t>蔬菜制品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监督抽检产品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25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93"/>
        <w:gridCol w:w="2393"/>
        <w:gridCol w:w="1957"/>
        <w:gridCol w:w="1957"/>
        <w:gridCol w:w="1492"/>
        <w:gridCol w:w="1553"/>
      </w:tblGrid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红日子农业科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天门市高新园义乌路杨家新沟桥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黄邵斌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三鲜（酱腌菜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31</w:t>
            </w:r>
          </w:p>
        </w:tc>
      </w:tr>
      <w:tr>
        <w:trPr>
          <w:trHeight w:val="8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吉顺合食品生产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市调兵山市北工业园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中仁饮食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釜家辣白菜（酱腌菜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7</w:t>
            </w:r>
          </w:p>
        </w:tc>
      </w:tr>
      <w:tr>
        <w:trPr>
          <w:trHeight w:val="9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江中源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江县辑庆镇上场村八组成南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铭烊饭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酸菜（酱腌菜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固形物：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香坛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通海县里山工业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锦渝火锅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辣（酱腌菜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固形物含量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县荷味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潭市湘潭县河口镇（天易经开区杨河工业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上席饭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外婆菜（酱腌菜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1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绿力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县华阁镇街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子锌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酸菜（酱腌菜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沥干物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2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鸿泰美达工贸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岛市平度市经济开发区上海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益琴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泡菜（酱腌菜制品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登丰桥餐饮管理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仁酱丁（酱腌菜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7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乐山市好益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牛华镇团结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王臣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芽菜（酱腌菜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0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姚市慧淼酱菜制品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姚市小曹娥镇镇海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凝辰餐饮管理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湾榨菜丝（酱腌菜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8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丰好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菜（酱腌菜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5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4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34:00Z</dcterms:created>
  <dc:creator>shfda</dc:creator>
  <dc:description/>
  <dc:language>en-US</dc:language>
  <cp:lastModifiedBy>user</cp:lastModifiedBy>
  <dcterms:modified xsi:type="dcterms:W3CDTF">2023-09-25T14:48:49Z</dcterms:modified>
  <cp:revision>31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EA27BA1CC481D9EE047855F710C53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