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饼干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饼干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为魔丽酥心卷（巧克力味注心饼干）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7100-2015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9921-2021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脱氢乙酸及其钠盐（以脱氢乙酸计）、糖精钠（以糖精计）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饼干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伟食品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常熟市辛庄镇张桥谢家塘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泰赢面包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丽酥心卷（巧克力味注心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臻味源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罗村孝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麦旗西饼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小酥卷（海盐芝士味）（注心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童世界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镇厚境村双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麦旗西饼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小圆饼（海盐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臻味源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罗村孝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辰轩食品有限公司航南公路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小酥卷（草莓味）（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9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4:00Z</dcterms:created>
  <dc:creator>shfda</dc:creator>
  <dc:description/>
  <dc:language>en-US</dc:language>
  <cp:lastModifiedBy>user</cp:lastModifiedBy>
  <dcterms:modified xsi:type="dcterms:W3CDTF">2023-09-25T14:45:08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