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五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糕点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糕点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蜜薯软蛋糕（糕点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《</w:t>
      </w:r>
      <w:r>
        <w:rPr>
          <w:rFonts w:ascii="仿宋_GB2312" w:hAnsi="仿宋_GB2312" w:eastAsia="仿宋_GB2312"/>
          <w:spacing w:val="-12"/>
          <w:sz w:val="32"/>
          <w:szCs w:val="32"/>
        </w:rPr>
        <w:t>食品安全国家标准 糕点、面包</w:t>
      </w:r>
      <w:r>
        <w:rPr>
          <w:rFonts w:ascii="仿宋_GB2312" w:hAnsi="仿宋_GB2312" w:eastAsia="仿宋_GB2312"/>
          <w:spacing w:val="-12"/>
          <w:sz w:val="32"/>
          <w:szCs w:val="32"/>
        </w:rPr>
        <w:t>》（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spacing w:val="-12"/>
          <w:sz w:val="32"/>
          <w:szCs w:val="32"/>
        </w:rPr>
        <w:t>菌落总数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大肠菌群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丙酸及其钠盐、钙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糕点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8"/>
        <w:gridCol w:w="3055"/>
        <w:gridCol w:w="2435"/>
        <w:gridCol w:w="2094"/>
        <w:gridCol w:w="1244"/>
        <w:gridCol w:w="1476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周氏佳品食品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经济开发区砚池街西首路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奉城宏达西点面包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薯软蛋糕（糕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伟食品工业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常熟市辛庄镇张桥谢家塘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泰赢面包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饼（烘烤类糕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4:00Z</dcterms:created>
  <dc:creator>shfda</dc:creator>
  <dc:description/>
  <dc:language>en-US</dc:language>
  <cp:lastModifiedBy>user</cp:lastModifiedBy>
  <dcterms:modified xsi:type="dcterms:W3CDTF">2023-09-25T14:46:35Z</dcterms:modified>
  <cp:revision>2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