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淀粉及淀粉制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粉丝粉条：二氧化硫残留量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酵面制品：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糖精钠（以糖精计）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豆芽卫生标准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兽药最大残留限量》、农业农村部公告 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坚果与籽类食品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食品中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农药最大残留限量》、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豆芽：总汞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钠、亚硫酸盐（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O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芹菜：水胺硫磷、克百威、甲拌磷、毒死蜱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香蕉：多菌灵、吡唑醚菌酯、腈苯唑、噻虫胺、噻虫嗪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：地美硝唑、甲硝唑、氟苯尼考、恩诺沙星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：噻虫嗪、噻虫胺、毒死蜱、甲拌磷、敌敌畏、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辣椒：敌敌畏、毒死蜱、水胺硫磷、联苯菊酯、丙溴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干籽类：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肉：氧氟沙星、甲氧苄啶、恩诺沙星、氯霉素、氟苯尼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韭菜：敌敌畏、毒死蜱、多菌灵、腐霉利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芒果：戊唑醇、吡唑醚菌酯、噻虫胺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通白菜：水胺硫磷、甲拌磷、毒死蜱、啶虫脒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菠菜：毒死蜱、腐霉利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菜豆：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柑、橘：丙溴磷、联苯菊酯、毒死蜱、水胺硫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火龙果：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豇豆：啶虫脒、灭蝇胺、水胺硫磷、倍硫磷、克百威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梨：水胺硫磷、毒死蜱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苹果：啶虫脒、毒死蜱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葡萄：氯氟氰菊酯和高效氯氟氰菊酯、氯氰菊酯和高效氯氰菊酯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桃：多菌灵、敌敌畏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油桃：敌敌畏、氧乐果、多菌灵。</w:t>
      </w:r>
    </w:p>
    <w:p>
      <w:pPr>
        <w:pStyle w:val="Normal"/>
        <w:ind w:left="638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餐饮食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、中华人民共和国卫生部 国家食品药品监督管理局《关于禁止餐饮服务单位采购、贮存、使用食品添加剂亚硝酸盐的公告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20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二氧化硫残留量、防腐剂混合使用时各自用量占其最大使用量的比例之和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大肠菌群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胭脂红、防腐剂混合使用时各自用量占其最大使用量的比例之和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生制面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肉冻皮冻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638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蔬菜制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酱腌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脱氢乙酸、糖精钠、防腐剂混合使用时各自用量占其最大使用量的比例之和、二氧化硫残留量、甜蜜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ind w:left="638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豆制品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豆干、豆腐、豆皮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脱氢乙酸、铝的残留量、丙酸、防腐剂混合使用时各自用量占其最大使用量的比例之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26005</wp:posOffset>
              </wp:positionH>
              <wp:positionV relativeFrom="paragraph">
                <wp:posOffset>-698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5.5pt;mso-position-vertical-relative:text;margin-left:1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小标宋简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用户食品安全监督管理科</cp:lastModifiedBy>
  <cp:lastPrinted>2023-09-18T16:25:00Z</cp:lastPrinted>
  <dcterms:modified xsi:type="dcterms:W3CDTF">2023-09-18T08:2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CEF8F8774DC7B3C14039DEC840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