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（月饼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月饼（流通环节）检验项目包括酸价、过氧化值、富马酸二甲酯、苯甲酸、山梨酸、铝的残留量、脱氢乙酸、菌落总数、大肠菌群、金黄色葡萄球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饼（生产环节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3-09-22T01:39:00Z</dcterms:modified>
  <cp:revision>279</cp:revision>
  <dc:subject/>
  <dc:title/>
</cp:coreProperties>
</file>