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微生物检验 菌落总数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蛋白质、非脂乳固体、酸度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脂肪、三聚氰胺、商业无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酵乳抽检项目为脂肪、蛋白质、酸度、乳酸菌数、山梨酸及其钾盐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调制乳抽检项目为蛋白质、三聚氰胺、商业无菌、菌落总数、大肠菌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Start w:id="1" w:name="OLE_LINK1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炒货食品及坚果制品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五、豆制品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食用农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食品安全国家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（冻）畜、禽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四环素（组合含量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克伦特罗、莱克多巴胺、沙丁胺醇、恩诺沙星、环丙氨嗪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其他畜副产品抽检项目为</w:t>
      </w:r>
      <w:bookmarkStart w:id="3" w:name="OLE_LINK223"/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4" w:name="OLE_LINK225"/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菠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豇豆</w:t>
      </w:r>
      <w:bookmarkStart w:id="5" w:name="OLE_LINK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、冻动物性水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中农药最大残留限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42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3-10-23T09:48:00Z</cp:lastPrinted>
  <dcterms:modified xsi:type="dcterms:W3CDTF">2023-10-23T14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10125</vt:lpwstr>
  </property>
</Properties>
</file>