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的皮和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乐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吸性杀虫剂和杀螨剂，有触杀和胃毒作用，防治多种螨虫、蚜虫、缨翅目害虫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少量的残留不会引起人体急性中毒，但长期食用乐果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乐果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茄果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在芹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4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豆类蔬菜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虫腈在叶菜类蔬菜中的最大残留限量值为</w:t>
      </w:r>
      <w:r>
        <w:rPr>
          <w:rFonts w:eastAsia="仿宋_GB2312" w:cs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阿维菌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阿维菌素在油麦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八、氯氟氰菊酯和高效氯氟氰菊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氯氟氰菊酯和高效氯氟氰菊酯在韭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抗氧化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具有漂白、防腐和抗氧化作用。少量二氧化硫进入人体不会对身体健康造成危害，但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腌渍的蔬菜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苯甲酸及其钠盐（以苯甲酸计）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腌渍的蔬菜中苯甲酸及其钠盐（以苯甲酸计）的最大使用量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1.0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防腐剂混合使用时各自用量占其最大使用量的比例之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三、脱氢乙酸及其钠盐（以脱氢乙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发酵面制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不允许使用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脱氢乙酸计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酸价（以脂肪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长期摄入酸价超标的食品会对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糕点中酸价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包装饮用水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亚硫酸盐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SO</w:t>
      </w:r>
      <w:r>
        <w:rPr>
          <w:rFonts w:eastAsia="黑体" w:cs="Times New Roman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硫酸盐是常用的漂白剂、防腐剂和抗氧化剂。长期食用亚硫酸盐超标的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豆芽卫生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2556—200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豆芽中的亚硫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应符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10-30T01:29:4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