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香辛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农药最大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-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958" w:right="0" w:hanging="3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乳制品        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bookmarkStart w:id="2" w:name="OLE_LINK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乳粉抽检项目为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奶片、奶条等抽检项目为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三、方便食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2"/>
        <w:numPr>
          <w:ilvl w:val="0"/>
          <w:numId w:val="6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等标准及产品明示标准和指标的要求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大肠菌群、防腐剂混合使用时各自用量占其最大使用量的比例之和、二氧化硫残留量（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干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3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4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阿维菌素、百菌清、吡虫啉、敌敌畏、啶虫脒、毒死蜱、氟虫腈、甲胺磷、甲拌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2"/>
        <w:numPr>
          <w:ilvl w:val="0"/>
          <w:numId w:val="0"/>
        </w:numPr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>淡水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抽检项目为镉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氯酚酸钠（以五氯酚计）、氧氟沙星。</w:t>
      </w:r>
    </w:p>
    <w:p>
      <w:pPr>
        <w:pStyle w:val="2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3-11-07T02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