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酵面制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自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糖精钠（以糖精计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油炸面制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自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铝的残留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干样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酱卤肉制品、肉灌肠、其他熟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自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胭脂红（视情况而定）、亚硝酸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亚硝酸钠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肉冻、皮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火锅调味料（底料、蘸料）（自制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罂粟碱、吗啡、可待因、那可丁、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脱氢乙酸及其钠盐（以脱氢乙酸计）防腐剂混合使用时各自用量占其最大使用量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花生及其制品（自制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糕点（餐饮单位自制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（以苯甲酸计）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糖精钠、脱氢乙酸、铝的残留量、酸价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生湿面制品（餐饮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二氧化钛、甲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腌腊肉制品（餐饮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、镉、亚硝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酱腌菜（餐饮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亚硝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火锅、麻辣烫调味料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底料、蘸料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餐饮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辣椒调料（餐饮）辣椒酱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煎炸过程用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KOH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菠菜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毒死蜱、氧乐果、阿维菌素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芹菜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毒死蜱、克百威、氧乐果、甲基异柳磷、阿维菌素、灭多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普通白菜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毒死蜱、啶虫脒、氧乐果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辣椒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克百威、氧乐果、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番茄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醚甲环唑、氯氟氰菊酯和高效氯氟氰菊酯、毒死蜱、克百威、氧乐果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茄子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水胺硫磷、克百威、腐霉利、氯 氰菊酯和高效氯氰菊酯、联苯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韭菜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腐霉利、毒死蜱、氧乐果、克百威、铅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豇豆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克百威、灭蝇胺、氧乐果、水胺硫磷、倍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马铃薯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辛硫磷、水胺硫磷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苹果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三唑磷、克百威、氯氟氰菊酯和高效氯氟氰菊酯、灭线磷、敌敌畏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梨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多菌灵、敌敌畏、灭线磷、克百威、氯氟氰菊酯和高效氯氟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柑、橘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三唑磷、多菌灵、克百威、氯氟氰菊酯和高效氯氟氰菊酯、灭线磷、丙溴磷、氧乐果、苯醚甲环唑、联苯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桃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克百威、多菌灵、氯氟氰菊酯和高效氯氟氰菊酯、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葡萄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多菌灵、甲霜灵和精甲霜灵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西瓜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涕灭威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猪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克伦特罗、沙丁胺醇、氯霉素、氟苯尼考、洛美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牛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克伦特罗、地塞米松、恩诺沙星、磺胺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羊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克伦特罗、恩诺沙星、氧氟沙星、铅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鸡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磺胺类（总量）、恩诺沙星、氧氟沙星、金刚烷胺、氟苯尼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淡水鱼（鲫鱼、草鱼、鲢鱼、鲈鱼、鳙鱼、黑鱼、</w:t>
      </w:r>
      <w:r>
        <w:rPr>
          <w:rFonts w:ascii="宋体" w:hAnsi="宋体" w:cs="宋体"/>
          <w:color w:val="000000"/>
          <w:sz w:val="32"/>
          <w:szCs w:val="32"/>
        </w:rPr>
        <w:t>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鱼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孔雀石绿、氯霉素、甲氧苄啶、氟苯尼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鸡蛋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恩诺沙星、氟苯尼考、金刚乙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dc:language>en-US</dc:language>
  <cp:lastModifiedBy>陈振东</cp:lastModifiedBy>
  <cp:lastPrinted>2018-05-15T11:21:00Z</cp:lastPrinted>
  <dcterms:modified xsi:type="dcterms:W3CDTF">2023-11-10T02:38:46Z</dcterms:modified>
  <cp:revision>2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5BF0E1CF54252AE3FC540016CBBC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