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本次抽检产品为茶叶及相关制品、方便食品、食用农产品、餐饮食品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其中代用茶检验项目为铅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二氧化硫残留量、啶虫脒、克百威、炔螨特、毒死蜱、吡虫啉、霉菌；干制食用菌检验项目为铅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总砷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镉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总汞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Hg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甲基汞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Hg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甲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；配制酒检验项目为酒精度、甲醇、氰化物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dehua liu</cp:lastModifiedBy>
  <cp:lastPrinted>2019-04-02T09:01:00Z</cp:lastPrinted>
  <dcterms:modified xsi:type="dcterms:W3CDTF">2023-11-19T10:25:00Z</dcterms:modified>
  <cp:revision>360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