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6"/>
        <w:jc w:val="center"/>
        <w:rPr>
          <w:rFonts w:ascii="小标宋;微软雅黑" w:hAnsi="小标宋;微软雅黑" w:eastAsia="小标宋;微软雅黑"/>
          <w:color w:val="000000"/>
          <w:sz w:val="44"/>
          <w:szCs w:val="32"/>
        </w:rPr>
      </w:pPr>
      <w:r>
        <w:rPr>
          <w:rFonts w:ascii="小标宋;微软雅黑" w:hAnsi="小标宋;微软雅黑" w:eastAsia="小标宋;微软雅黑"/>
          <w:color w:val="000000"/>
          <w:sz w:val="44"/>
          <w:szCs w:val="32"/>
        </w:rPr>
        <w:t>本次检验项目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一、餐饮食品</w:t>
      </w:r>
    </w:p>
    <w:p>
      <w:pPr>
        <w:pStyle w:val="Normal"/>
        <w:spacing w:lineRule="exact" w:line="606"/>
        <w:ind w:firstLine="47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GB 5009.22-2016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黄曲霉毒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族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族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三法 高效液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柱后衍生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光化学衍生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02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用油中极性组分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PC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柱层析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29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酸价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冷溶剂自动电位滴定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1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脱氢乙酸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8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铝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469"/>
        <w:rPr>
          <w:rFonts w:ascii="方正仿宋简体" w:hAnsi="方正仿宋简体" w:eastAsia="方正仿宋简体" w:cs="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黄曲霉毒素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B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  <w:vertAlign w:val="subscript"/>
        </w:rPr>
        <w:t>1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酸价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KOH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极性组分苯甲酸及其钠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苯甲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脱氢乙酸及其钠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脱氢乙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铝的残留量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干样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Al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山梨酸及其钾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山梨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、冷冻饮品</w:t>
      </w:r>
    </w:p>
    <w:p>
      <w:pPr>
        <w:pStyle w:val="Normal"/>
        <w:spacing w:lineRule="exact" w:line="606"/>
        <w:ind w:firstLine="47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2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菌落总数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30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单核细胞增生李斯特氏菌检验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单核细胞增生李斯特氏菌定性检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3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大肠菌群计数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大肠菌群平板计数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4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沙门氏菌检验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97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环己基氨基磺酸钠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高效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47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沙门氏菌、甜蜜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环己基氨基磺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糖精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糖精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菌落总数、大肠菌群、单核细胞增生李斯特氏菌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、速冻食品</w:t>
      </w:r>
    </w:p>
    <w:p>
      <w:pPr>
        <w:pStyle w:val="Normal"/>
        <w:spacing w:lineRule="exact" w:line="606"/>
        <w:ind w:firstLine="47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3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铬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/T 22338-200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动物源性食品中氯霉素类药物残留量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液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/T 9695.6-200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肉制品 胭脂红着色剂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高效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47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胭脂红、铬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Cr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氯霉素等。</w:t>
      </w:r>
    </w:p>
    <w:p>
      <w:pPr>
        <w:pStyle w:val="Normal"/>
        <w:spacing w:lineRule="exact" w:line="606"/>
        <w:ind w:firstLine="722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yellow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四、食品添加剂</w:t>
      </w:r>
    </w:p>
    <w:p>
      <w:pPr>
        <w:pStyle w:val="Normal"/>
        <w:spacing w:lineRule="exact" w:line="606"/>
        <w:ind w:firstLine="47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4789.4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微生物学检验 沙门氏菌检验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75-2014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添加剂中铅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二法 石墨炉原子吸收光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76-2014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添加剂中砷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二法 氢化物原子荧光光度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47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沙门氏菌、砷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As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五、方便食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10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金黄色葡萄球菌检验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金黄色葡萄球菌平板计数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2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菌落总数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3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大肠菌群计数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大肠菌群平板计数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4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沙门氏菌检验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5009.1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苯甲酸及其钠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苯甲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沙门氏菌、山梨酸及其钾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山梨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糖精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糖精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菌落总数、金黄色葡萄球菌、大肠菌群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六、糕点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22255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三氯蔗糖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蔗糖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10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金黄色葡萄球菌检验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金黄色葡萄球菌平板计数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15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霉菌和酵母计数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霉菌和酵母平板计数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2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菌落总数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3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大肠菌群计数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大肠菌群平板计数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4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沙门氏菌检验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0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丙酸钠、丙酸钙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1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脱氢乙酸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8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铝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27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过氧化值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滴定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29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酸价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冷溶剂自动电位滴定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51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,2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丙二醇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气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6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纳他霉素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97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环己基氨基磺酸钠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高效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SN/T 3538-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出口食品中六种合成甜味剂的检测方法 液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法》等标准及产品明示标准和指标的要求。</w:t>
      </w:r>
    </w:p>
    <w:p>
      <w:pPr>
        <w:pStyle w:val="Normal"/>
        <w:spacing w:lineRule="exact" w:line="606"/>
        <w:ind w:firstLine="80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苯甲酸及其钠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苯甲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脱氢乙酸及其钠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脱氢乙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酸价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脂肪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(KOH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过氧化值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脂肪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甜蜜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环己基氨基磺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糖精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糖精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三氯蔗糖、菌落总数、金黄色葡萄球菌、丙酸及其钠盐、钙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丙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大肠菌群、安赛蜜、铝的残留量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干样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Al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纳他霉素、沙门氏菌、霉菌、丙二醇、山梨酸及其钾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山梨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2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七、糖果制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4789.4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微生物学检验 沙门氏菌检验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2-2017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二法 电感耦合等离子体质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沙门氏菌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八、酒类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22255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三氯蔗糖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蔗糖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25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酒中乙醇浓度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66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甲醇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甲酸、山梨酸和糖精钠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36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氰化物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97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环己基氨基磺酸钠的测定》等标准及产品明示标准和指标的要求。</w:t>
      </w:r>
    </w:p>
    <w:p>
      <w:pPr>
        <w:pStyle w:val="Normal"/>
        <w:spacing w:lineRule="exact" w:line="606"/>
        <w:ind w:firstLine="80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甜蜜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环己基氨基磺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甲醇、酒精度、氰化物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HCN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糖精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糖精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三氯蔗糖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九、粮食加工品</w:t>
      </w:r>
    </w:p>
    <w:p>
      <w:pPr>
        <w:pStyle w:val="Normal"/>
        <w:spacing w:lineRule="exact" w:line="606"/>
        <w:ind w:firstLine="80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11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脱氧雪腐镰刀菌烯醇及其乙酰化衍生物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5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镉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09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玉米赤霉烯酮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GB 5009.22-2016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黄曲霉毒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族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族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7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a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芘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3-20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偶氮甲酰胺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96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赭曲霉毒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A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/T 22325-200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小麦粉中过氧化苯甲酰的测定 高效液相色谱法》等标准及产品明示标准和指标的要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Cd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黄曲霉毒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B</w:t>
      </w:r>
      <w:r>
        <w:rPr>
          <w:rFonts w:eastAsia="方正仿宋简体" w:cs="Cambria Math" w:ascii="Cambria Math" w:hAnsi="Cambria Math"/>
          <w:color w:val="000000"/>
          <w:sz w:val="32"/>
          <w:szCs w:val="32"/>
        </w:rPr>
        <w:t>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玉米赤霉烯酮、脱氧雪腐镰刀菌烯醇、过氧化苯甲酰、苯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[a]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芘、偶氮甲酰胺、赭曲霉毒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A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2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十、肉制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1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脱氢乙酸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气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3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铬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液相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/T 22338-200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动物源性食品中氯霉素类药物残留量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液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黑体" w:eastAsia="方正仿宋简体"/>
          <w:b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苯甲酸及其钠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苯甲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脱氢乙酸及其钠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脱氢乙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铬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Cr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氯霉素、山梨酸及其钾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山梨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十一、特殊膳食食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26-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商业无菌检验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1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总砷及无机砷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篇 总砷的测定 第一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7-20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总汞及有机汞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篇 食品中总汞的测定 第一法 原子荧光光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33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亚硝酸盐与硝酸盐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分光光度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91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钾、钠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四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无机砷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As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商业无菌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总汞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Hg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总钠、亚硝酸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NaNO</w:t>
      </w:r>
      <w:r>
        <w:rPr>
          <w:rFonts w:eastAsia="方正仿宋简体" w:cs="Cambria Math" w:ascii="Cambria Math" w:hAnsi="Cambria Math"/>
          <w:color w:val="000000"/>
          <w:sz w:val="32"/>
          <w:szCs w:val="32"/>
        </w:rPr>
        <w:t>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十二、食用农产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23200.112-20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植物源性食品中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种氨基甲酸酯类农药及其代谢物残留量的测定 液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柱后衍生法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GB 23200.113-2018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植物源性食品中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种农药及其代谢物残留量的测定 气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联用法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GB 23200.19-2016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水果和蔬菜中阿维菌素残留量的测定 液相色谱法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23200.39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噻虫嗪及其代谢物噻虫胺残留量的测定 液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法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/T 20769-200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水果和蔬菜中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5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种农药及相关化学品残留量的测定 液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串联质谱法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NY/T 1725-200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蔬菜中灭蝇胺残留量的测定 高效液相色谱法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SN/T 1982-200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进出口食品中氟虫腈残留量检测方法 气相色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谱法》</w:t>
      </w:r>
      <w:r>
        <w:rPr>
          <w:rFonts w:ascii="方正仿宋简体" w:hAnsi="方正仿宋简体" w:eastAsia="方正仿宋简体"/>
          <w:color w:val="000000"/>
          <w:spacing w:val="4"/>
          <w:sz w:val="32"/>
          <w:szCs w:val="32"/>
        </w:rPr>
        <w:t>等标准及产品明示标准和指标的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阿维菌素、氟虫腈、三唑磷、乙酰甲胺磷、氧乐果、水胺硫磷、克百威、噻虫胺、氯唑磷、甲拌磷、甲胺磷、氯氟氰菊酯和高效氯氟氰菊酯、噻虫嗪、甲氨基阿维菌素苯甲酸盐、啶虫脒、甲基异柳磷、灭多威、灭蝇胺、氯氰菊酯和高效氯氰菊酯、倍硫磷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十三、食用油、油脂及其制品</w:t>
      </w:r>
    </w:p>
    <w:p>
      <w:pPr>
        <w:pStyle w:val="Normal"/>
        <w:spacing w:lineRule="exact" w:line="606"/>
        <w:ind w:firstLine="80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用植物油中乙基麦芽酚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BJS 201708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27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过氧化值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29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酸价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GB 5009.262-2016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溶剂残留量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7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a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芘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GB 5009.32-2016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种抗氧化剂的测定》等标准及产品明示标准和指标的要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酸价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KOH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过氧化值、苯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[a]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芘、特丁基对苯二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TBHQ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乙基麦芽酚、溶剂残留量等。</w:t>
      </w:r>
    </w:p>
    <w:p>
      <w:pPr>
        <w:pStyle w:val="Normal"/>
        <w:spacing w:lineRule="exact" w:line="606"/>
        <w:ind w:left="210" w:firstLine="3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十四、保健食品</w:t>
      </w:r>
    </w:p>
    <w:p>
      <w:pPr>
        <w:pStyle w:val="Normal"/>
        <w:spacing w:lineRule="exact" w:line="606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15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霉菌和酵母计数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法 霉菌和酵母平板计数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2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菌落总数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3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大肠菌群计数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大肠菌群平板计数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4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沙门氏菌检验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1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总砷及无机砷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篇 总砷的测定 第一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-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39-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饮料中咖啡因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69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牛磺酸的测定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二法 丹磺酰氯柱前衍生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紫外检测器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国家食品药品监督管理局药品检验补充检验方法和检验项目批准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0903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豪莫西地那非、霉菌和酵母、羟基豪莫西地那非、那红地那非、肌醇、咖啡因、总砷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As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西地那非、菌落总数、红地那非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Pb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大肠菌群、他达拉非、伪伐地那非、氨基他达拉非、伐地那非、硫代艾地那非、那莫西地那非、牛磺酸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十五、调味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2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菌落总数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4789.3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微生物学检验 大肠菌群计数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121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脱氢乙酸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34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铵盐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35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氨基酸态氮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5009.28-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苯甲酸、山梨酸和糖精钠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GB 5009.12-2017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食品中铅的测定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/T 19681-200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中苏丹红染料的检测方法 高效液相色谱法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SN/T 2430-20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进出口食品中罗丹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的检测方法》等标准及产品明示标准和指标的要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氨基酸态氮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氮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苯甲酸及其钠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苯甲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铵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占氨基酸态氮的百分比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糖精钠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糖精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菌落总数、脱氢乙酸及其钠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脱氢乙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大肠菌群、山梨酸及其钾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山梨酸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)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罗丹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苏丹红Ⅰ、苏丹红Ⅱ、苏丹红Ⅲ、苏丹红Ⅳ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十六、饮料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8538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饮用天然矿泉水检验方法》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8538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饮用天然矿泉水检验方法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(11.2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电感耦合等离子体质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8538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饮用天然矿泉水检验方法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(35.1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硅钼黄光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8538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饮用天然矿泉水检验方法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(40.2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离子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8538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饮用天然矿泉水检验方法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(49.1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离子色谱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氢氧根系统淋洗液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8538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饮用天然矿泉水检验方法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(55.1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多管发酵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GB 8538-20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食品安全国家标准 饮用天然矿泉水检验方法》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条款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7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亚硝酸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NO</w:t>
      </w:r>
      <w:r>
        <w:rPr>
          <w:rFonts w:eastAsia="方正仿宋简体" w:cs="Cambria Math" w:ascii="Cambria Math" w:hAnsi="Cambria Math"/>
          <w:color w:val="000000"/>
          <w:sz w:val="32"/>
          <w:szCs w:val="32"/>
        </w:rPr>
        <w:t>₂⁻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Cd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铅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总汞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Hg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总砷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As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界限指标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偏硅酸、大肠菌群、镍、溴酸盐、硝酸盐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NO</w:t>
      </w:r>
      <w:r>
        <w:rPr>
          <w:rFonts w:eastAsia="方正仿宋简体" w:cs="Cambria Math" w:ascii="Cambria Math" w:hAnsi="Cambria Math"/>
          <w:color w:val="000000"/>
          <w:sz w:val="32"/>
          <w:szCs w:val="32"/>
        </w:rPr>
        <w:t>₃⁻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铜绿假单胞菌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十七、蜂产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14963-2011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蜂蜜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附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A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23200.103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蜂王浆中双甲脒及其代谢产物残留量的测定 气相色谱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质谱法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31657.1-2021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蜂蜜和蜂王浆中氟胺氰菊酯残留量的测定 气相色谱法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4789.15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微生物学检验 霉菌和酵母计数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霉菌和酵母平板计数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4789.2-2022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微生物学检验 菌落总数测定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2-2017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二法 电感耦合等离子体质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28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液相色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8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果糖、葡萄糖、蔗糖、麦芽糖、乳糖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高效液相色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/T 18932.19-2003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蜂蜜中氯霉素残留量的测定方法 液相色谱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串联质谱法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/T 18932.24-2005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蜂蜜中呋喃它酮、呋喃西林、呋喃妥因和呋喃唑酮代谢物残留量的测定方法 液相色谱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串联质谱法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/T 23410-2009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蜂蜜中硝基咪唑类药物及其代谢物残留量的测定 液相色谱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质谱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/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质谱法》等标准及产品明示标准和指标的要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氟胺氰菊酯、洛硝达唑、嗜渗酵母计数、铅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以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Pb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计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、蔗糖、氯霉素、果糖和葡萄糖、呋喃西林代谢物、菌落总数、呋喃妥因代谢物、呋喃唑酮代谢物、霉菌计数、双甲脒、山梨酸及其钾盐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以山梨酸计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、甲硝唑等。</w:t>
      </w:r>
    </w:p>
    <w:p>
      <w:pPr>
        <w:pStyle w:val="Normal"/>
        <w:spacing w:lineRule="exact" w:line="606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十八、乳制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 w:cs="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4789.26-2013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微生物学检验 商业无菌检验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239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酸度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酚酞指示剂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5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蛋白质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凯氏定氮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6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脂肪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三法 碱水解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413.39-2010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乳和乳制品中非脂乳固体的测定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/T 22388-2008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原料乳与乳制品中三聚氰胺检测方法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 xml:space="preserve">第二法 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等标准及产品明示标准和指标的要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 w:cs="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脂肪、蛋白质、非脂乳固体、三聚氰胺、酸度、商业无菌等。</w:t>
      </w:r>
    </w:p>
    <w:p>
      <w:pPr>
        <w:pStyle w:val="Normal"/>
        <w:spacing w:lineRule="exact" w:line="606"/>
        <w:ind w:firstLine="72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十九、罐头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 w:cs="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4789.26-2013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微生物学检验 商业无菌检验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21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脱氢乙酸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二法 液相色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2-2017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二法 电感耦合等离子体质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22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黄曲霉毒素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B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族和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族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三法 高效液相色谱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柱后光化学衍生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278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乙二胺四乙酸盐的测定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28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液相色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等标准及产品明示标准和指标的要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 w:cs="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苯甲酸及其钠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苯甲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脱氢乙酸及其钠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脱氢乙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乙二胺四乙酸二钠、商业无菌、铅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Pb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黄曲霉毒素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B</w:t>
      </w:r>
      <w:r>
        <w:rPr>
          <w:rFonts w:eastAsia="方正仿宋简体" w:cs="Cambria Math" w:ascii="Cambria Math" w:hAnsi="Cambria Math"/>
          <w:bCs/>
          <w:color w:val="000000"/>
          <w:sz w:val="32"/>
          <w:szCs w:val="32"/>
        </w:rPr>
        <w:t>₁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山梨酸及其钾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山梨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二十、蔬菜制品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 w:cs="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1-2014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总砷及无机砷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篇 总砷的测定 第一法 电感耦合等离子体质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2-2017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铅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二法 电感耦合等离子体质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5-2014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镉的测定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7-2021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总汞及有机汞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篇 食品中总汞的测定 第一法 原子荧光光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28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液相色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等标准及产品明示标准和指标的要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321"/>
        <w:rPr>
          <w:rFonts w:ascii="方正仿宋简体" w:hAnsi="方正仿宋简体" w:eastAsia="方正仿宋简体" w:cs="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苯甲酸及其钠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苯甲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脱氢乙酸及其钠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脱氢乙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铅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Pb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甜蜜素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环己基氨基磺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亚硝酸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NaNO</w:t>
      </w:r>
      <w:r>
        <w:rPr>
          <w:rFonts w:eastAsia="方正仿宋简体" w:cs="Cambria Math" w:ascii="Cambria Math" w:hAnsi="Cambria Math"/>
          <w:bCs/>
          <w:color w:val="000000"/>
          <w:sz w:val="32"/>
          <w:szCs w:val="32"/>
        </w:rPr>
        <w:t>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糖精钠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糖精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二氧化硫残留量、阿斯巴甜、山梨酸及其钾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山梨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等。</w:t>
      </w:r>
    </w:p>
    <w:p>
      <w:pPr>
        <w:pStyle w:val="Normal"/>
        <w:spacing w:lineRule="exact" w:line="606"/>
        <w:ind w:firstLine="72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二十一、水产制品</w:t>
      </w:r>
    </w:p>
    <w:p>
      <w:pPr>
        <w:pStyle w:val="Normal"/>
        <w:spacing w:lineRule="exact" w:line="606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抽检依据：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4789.4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微生物学检验 沙门氏菌检验》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121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脱氢乙酸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气相色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GB 5009.28-2016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《食品安全国家标准 食品中苯甲酸、山梨酸和糖精钠的测定》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第一法 液相色谱法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等标准及产品明示标准和指标的要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二）检验项目：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苯甲酸及其钠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苯甲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多氯联苯、脱氢乙酸及其钠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脱氢乙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铅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Pb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镉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Cd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糖精钠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糖精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、山梨酸及其钾盐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以山梨酸计</w:t>
      </w:r>
      <w:r>
        <w:rPr>
          <w:rFonts w:eastAsia="方正仿宋简体" w:cs="仿宋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Cs/>
          <w:color w:val="000000"/>
          <w:sz w:val="32"/>
          <w:szCs w:val="32"/>
        </w:rPr>
        <w:t>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left="210" w:firstLine="320"/>
        <w:rPr>
          <w:rFonts w:ascii="方正仿宋简体" w:hAnsi="方正仿宋简体" w:eastAsia="方正仿宋简体" w:cs="仿宋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方正仿宋简体">
    <w:charset w:val="86"/>
    <w:family w:val="script"/>
    <w:pitch w:val="default"/>
  </w:font>
  <w:font w:name="Cambria Math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2">
    <w:name w:val="日期 Char"/>
    <w:basedOn w:val="Style13"/>
    <w:qFormat/>
    <w:rPr>
      <w:rFonts w:cs="Times New Roman"/>
      <w:sz w:val="24"/>
      <w:szCs w:val="24"/>
    </w:rPr>
  </w:style>
  <w:style w:type="character" w:styleId="2Char">
    <w:name w:val="正文文本缩进 2 Char"/>
    <w:basedOn w:val="Style13"/>
    <w:qFormat/>
    <w:rPr>
      <w:rFonts w:cs="Times New Roman"/>
      <w:sz w:val="24"/>
      <w:szCs w:val="24"/>
    </w:rPr>
  </w:style>
  <w:style w:type="character" w:styleId="Char3">
    <w:name w:val="批注框文本 Char"/>
    <w:basedOn w:val="Style13"/>
    <w:qFormat/>
    <w:rPr>
      <w:rFonts w:cs="Times New Roman"/>
      <w:sz w:val="2"/>
    </w:rPr>
  </w:style>
  <w:style w:type="character" w:styleId="Char4">
    <w:name w:val="页脚 Char"/>
    <w:basedOn w:val="Style13"/>
    <w:qFormat/>
    <w:rPr>
      <w:rFonts w:eastAsia="宋体" w:cs="Times New Roman"/>
      <w:kern w:val="2"/>
      <w:sz w:val="18"/>
      <w:lang w:val="en-US" w:eastAsia="zh-CN"/>
    </w:rPr>
  </w:style>
  <w:style w:type="character" w:styleId="Char5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</w:rPr>
  </w:style>
  <w:style w:type="character" w:styleId="Ca0">
    <w:name w:val="ca-0"/>
    <w:basedOn w:val="Style13"/>
    <w:qFormat/>
    <w:rPr>
      <w:rFonts w:cs="Times New Roman"/>
    </w:rPr>
  </w:style>
  <w:style w:type="character" w:styleId="Ca1">
    <w:name w:val="ca-1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">
    <w:name w:val="con"/>
    <w:basedOn w:val="Style13"/>
    <w:qFormat/>
    <w:rPr>
      <w:rFonts w:cs="Times New Roman"/>
    </w:rPr>
  </w:style>
  <w:style w:type="character" w:styleId="Eee">
    <w:name w:val="eee"/>
    <w:basedOn w:val="Style13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rFonts w:ascii="宋体" w:hAnsi="宋体" w:cs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6">
    <w:name w:val="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9:00Z</dcterms:created>
  <dc:creator>张正专</dc:creator>
  <dc:description/>
  <dc:language>en-US</dc:language>
  <cp:lastModifiedBy>狄昕昕</cp:lastModifiedBy>
  <cp:lastPrinted>2023-11-09T08:54:00Z</cp:lastPrinted>
  <dcterms:modified xsi:type="dcterms:W3CDTF">2023-11-09T08:54:19Z</dcterms:modified>
  <cp:revision>44</cp:revision>
  <dc:subject/>
  <dc:title>德工商函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7E2FCC7A4E14AE7851E9391B498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