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华文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GB 31637-201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color w:val="000000"/>
          <w:sz w:val="32"/>
          <w:szCs w:val="32"/>
          <w:highlight w:val="none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淀粉及淀粉制品检验项目包括大肠菌群、菌落总数、霉菌和酵母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以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" w:hAnsi="楷体" w:eastAsia="楷体" w:cs="华文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color w:val="000000"/>
          <w:sz w:val="32"/>
          <w:szCs w:val="32"/>
          <w:highlight w:val="none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酒类检验项目包括甲醇、酒精度、氰化物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以 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HCN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28T09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6DC5B9AD4DE3BB217D406491A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