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餐饮食品检验项目包括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大肠菌群、阴离子合成洗涤剂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十二烷基苯磺酸钠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豆制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/T 22106-200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食品整治办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08]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豆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蛋白质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碱性嫩黄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tabs>
          <w:tab w:val="clear" w:pos="420"/>
          <w:tab w:val="left" w:pos="3731" w:leader="none"/>
        </w:tabs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  <w:r>
        <w:rPr>
          <w:rFonts w:eastAsia="楷体" w:cs="华文楷体" w:ascii="楷体" w:hAnsi="楷体"/>
          <w:bCs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等物质的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(201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维菌素、百菌清、倍硫磷、苯醚甲环唑、吡虫啉、敌敌畏、啶虫脒、毒死蜱、多菌灵、氟虫腈、腐霉利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胺磷、甲拌磷、甲基异柳磷、腈苯唑、腈菌唑、克百威、乐果、联苯菊酯、六六六、氯氟氰菊酯和高效氯氟氰菊酯、氯氰菊酯和高效氯氰菊酯、氯唑磷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胺、噻虫嗪、霜霉威和霜霉威盐酸盐、水胺硫磷、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氧乐果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1-28T09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E6DC5B9AD4DE3BB217D406491A9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