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香辛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农药最大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辛料调味油抽检项目为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为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罗丹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-I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bookmarkStart w:id="1" w:name="OLE_LINK8"/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辣椒酱抽检项目为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腌腊肉制品抽检项目为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bookmarkStart w:id="3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松仁、瓜子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4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4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5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5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6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6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7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8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420" w:right="0" w:firstLine="4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</w:t>
      </w:r>
      <w:bookmarkStart w:id="9" w:name="OLE_LINK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、诺氟沙星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10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420" w:right="0" w:firstLine="4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bookmarkStart w:id="11" w:name="OLE_LINK26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甲胺磷、克百威、氧乐果、敌敌畏、苯醚甲环唑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8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 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3-12-05T07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