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;方正仿宋_GBK" w:cs="黑体;方正黑体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挥发性盐基氮、苯甲酸及其钠盐（以苯甲酸计）、山梨酸及其钾盐（以山梨酸计）、 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三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二十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二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二十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鸭肉抽检项目包括呋喃唑酮代谢物、呋喃妥因代谢物、氯霉素、五氯酚酸钠（以五氯酚计）、氧氟沙星、恩诺沙星、磺胺类（总量）、甲氧苄啶、氟苯尼考、多西环素、土霉素、甲硝唑、环丙氨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羊肾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恩诺沙星、环丙氨嗪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总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百菌清、甲氨基阿维菌素苯甲酸盐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普通白菜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小白菜、小油菜 、青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甜椒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二十三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6687-20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山梨酸钾抽检项目包括山梨酸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K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干燥减量、氯化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硫酸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HCHO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重金属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As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澄清度、游离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bidi w:val="0"/>
        <w:ind w:firstLine="513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sz w:val="32"/>
      <w:szCs w:val="24"/>
    </w:rPr>
  </w:style>
  <w:style w:type="character" w:styleId="3Char">
    <w:name w:val="标题 3 Char"/>
    <w:basedOn w:val="Style12"/>
    <w:qFormat/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7:00Z</dcterms:created>
  <dc:creator>dreamsummit</dc:creator>
  <dc:description/>
  <dc:language>en-US</dc:language>
  <cp:lastModifiedBy>huanghe</cp:lastModifiedBy>
  <cp:lastPrinted>2020-06-16T09:04:00Z</cp:lastPrinted>
  <dcterms:modified xsi:type="dcterms:W3CDTF">2023-12-14T16:0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