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9"/>
        <w:tblW w:w="14040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3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油、油脂及其</w:t>
            </w:r>
            <w:bookmarkStart w:id="0" w:name="_GoBack"/>
            <w:bookmarkEnd w:id="0"/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植物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植物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花生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植物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1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玉米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芝麻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橄榄油、油橄榄果渣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溶剂残留量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菜籽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油茶籽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豆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植物调和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食用植物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TBHQ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动物油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动物油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动物油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丙二醛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油脂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油脂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油脂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氨基酸态氮、全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氮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铵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占氨基酸态氮的百分比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对羟基苯甲酸酯类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对羟基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不挥发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乳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对羟基苯甲酸酯类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对羟基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酿造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豆酱、甜面酱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氨基酸态氮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料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料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料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氨基酸态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氮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三氯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辛料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辛料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辛料调味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、过氧化值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辣椒、花椒、辣椒粉、花椒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罗丹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苏丹红Ⅰ、苏丹红Ⅱ、苏丹红Ⅲ、苏丹红Ⅳ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、苯甲酸及其钠盐（以苯甲酸计）、山梨酸及其钾盐（以山梨酸计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香辛料调味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丙溴磷、氯氰菊酯和高效氯氰菊酯、多菌灵、沙门氏菌、金黄色葡萄球菌、苯甲酸及其钠盐（以苯甲酸计）、山梨酸及其钾盐（以山梨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固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鸡粉、鸡精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谷氨酸钠、呈味核苷酸二钠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固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苏丹红Ⅰ、苏丹红Ⅱ、苏丹红Ⅲ、苏丹红Ⅳ、罂粟碱、吗啡、可待因、那可丁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阿斯巴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半固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黄酱、沙拉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乙二胺四乙酸二钠、二氧化钛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坚果与籽类的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、过氧化值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辣椒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火锅底料、麻辣烫底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半固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罗丹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罂粟碱、吗啡、可待因、那可丁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液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蚝油、虾油、鱼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氨基酸态氮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液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味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味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味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谷氨酸钠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盐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普通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化钠、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I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钠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化钾、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I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风味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特殊工艺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化钠、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I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品生产加工用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品生产加工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预制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理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理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非速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熟肉制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2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腌腊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腌腊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硝酸盐（以亚硝酸钠计）、苯甲酸及其钠盐（以苯甲酸计）、山梨酸及其钾盐（以山梨酸计）、胭脂红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发酵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发酵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硝酸盐（以亚硝酸钠计）、纳他霉素、氯霉素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卤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卤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胭脂红、糖精钠（以糖精计）、氯霉素、酸性橙Ⅱ、菌落总数、大肠菌群、沙门氏菌、金黄色葡萄球菌、单核细胞增生李斯特氏菌、致泻大肠埃希氏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肉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肉干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、防腐剂混合使用时各自用量占其最大使用量的比例之和、胭脂红、氯霉素、菌落总数、大肠菌群、沙门氏菌、金黄色葡萄球菌、单核细胞增生李斯特氏菌、致泻大肠埃希氏菌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烧烤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烧烤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亚硝酸盐（以亚硝酸钠计）、苯甲酸及其钠盐（以苯甲酸计）、山梨酸及其钾盐（以山梨酸计）、纳他霉素、胭脂红、氯霉素、菌落总数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煮香肠火腿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煮香肠火腿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胭脂红、氯霉素、菌落总数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血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血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血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乳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乳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液体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巴氏杀菌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巴氏杀菌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64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蛋白质、酸度、三聚氰胺、丙二醇、沙门氏菌、金黄色葡萄球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高温杀菌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蛋白质、酸度、三聚氰胺、丙二醇、沙门氏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灭菌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蛋白质、非脂乳固体、酸度、脂肪、三聚氰胺、丙二醇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发酵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脂肪、蛋白质、酸度、乳酸菌数、山梨酸及其钾盐（以山梨酸计）、三聚氰胺、金黄色葡萄球菌、沙门氏菌、大肠菌群、酵母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制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蛋白质、三聚氰胺、商业无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乳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全脂乳粉、脱脂乳粉、部分脱脂乳粉、调制乳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蛋白质、三聚氰胺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乳清粉和乳清蛋白粉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企业原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脱盐乳清粉、非脱盐乳清粉、浓缩乳清蛋白粉、分离乳清蛋白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蛋白质、三聚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乳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炼乳、奶油、干酪、固态成型产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淡炼乳、加糖炼乳和调制炼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蛋白质、三聚氰胺、商业无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稀奶油、奶油和无水奶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脂肪、酸度、三聚氰胺、沙门氏菌、菌落总数、大肠菌群、霉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酪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奶酪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再制干酪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三聚氰胺、金黄色葡萄球菌、沙门氏菌、单核细胞增生李斯特氏菌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奶片、奶条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脱氢乙酸及其钠盐（以脱氢乙酸计）、三聚氰胺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方便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方便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方便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油炸面、非油炸面、方便米粉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米线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方便粉丝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冲调谷物制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64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分、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味面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味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苯甲酸及其钠盐（以苯甲酸计）、山梨酸及其钾盐（以山梨酸计）、脱氢乙酸及其钠盐（以脱氢乙酸计）、糖精钠（以糖精计）、三氯蔗糖、菌落总数、大肠菌群、霉菌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方便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方便粥、方便盒饭、冷面及其他熟制方便食品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（以苯甲酸计）、山梨酸及其钾盐（以山梨酸计）、糖精钠（以糖精计）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饼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饼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饼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饼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饼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10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山梨酸及其钾盐（以山梨酸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脱氢乙酸及其钠盐（以脱氢乙酸计）、甜蜜素（以环己基氨基磺酸计）、糖精钠（以糖精计）、二氧化硫残留量、菌落总数、大肠菌群、金黄色葡萄球菌、沙门氏菌、霉菌、苯甲酸及其钠盐（以苯甲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薯类和膨化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薯类和膨化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膨化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含油型膨化食品和非含油型膨化食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膨化食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740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分、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（以糖精计）、苯甲酸及其钠盐（以苯甲酸计）、山梨酸及其钾盐（以山梨酸计）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薯类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制薯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冷冻薯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薯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商业无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薯粉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薯类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蜜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蜜饯类、凉果类、果脯类、话化类、果糕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果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果干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含干枸杞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啶虫脒、吡虫啉、克百威、炔螨特、毒死蜱、氯氰菊酯和高效氯氰菊酯、苯甲酸及其钠盐（以苯甲酸计）、山梨酸及其钾盐（以山梨酸计）、脱氢乙酸及其钠盐（以脱氢乙酸计）、糖精钠（以糖精计）、二氧化硫残留量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果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果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脱氢乙酸及其钠盐（以脱氢乙酸计）、菌落总数、大肠菌群、霉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产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产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制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藻类干制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动物性水产制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13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预制动物性水产干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多氯联苯、苯甲酸及其钠盐（以苯甲酸计）、山梨酸及其钾盐（以山梨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盐渍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盐渍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过氧化值（以脂肪计）、组胺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多氯联苯、苯甲酸及其钠盐（以苯甲酸计）、山梨酸及其钾盐（以山梨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盐渍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盐渍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鱼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预制鱼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挥发性盐基氮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多氯联苯、苯甲酸及其钠盐（以苯甲酸计）、山梨酸及其钾盐（以山梨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制动物性水产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制动物性水产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多氯联苯、苯甲酸及其钠盐（以苯甲酸计）、山梨酸及其钾盐（以山梨酸计）、糖精钠（以糖精计）、脱氢乙酸及其钠盐（以脱氢乙酸计）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生食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生食动物性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挥发性盐基氮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多氯联苯、苯甲酸及其钠盐（以苯甲酸计）、山梨酸及其钾盐（以山梨酸计）、铝的残留量（以即食海蜇中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菌落总数、大肠菌群、沙门氏菌、副溶血性弧菌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水产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水产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、防腐剂混合使用时各自用量占其最大使用量的比例之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糕点、面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99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特殊膳食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婴幼儿辅助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婴幼儿谷类辅助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婴幼儿谷物辅助食品、婴幼儿高蛋白谷物辅助食品、婴幼儿生制类谷物辅助食品、婴幼儿饼干或其他婴幼儿谷物辅助食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婴幼儿谷类辅助食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69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能量、蛋白质、脂肪、亚油酸、月桂酸占总脂肪的比值、肉豆蔻酸占总脂肪的比值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钙、铁、锌、钠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烟酸、叶酸、泛酸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生物素、磷、碘、钾、水分、不溶性膳食纤维、脲酶活性定性测定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无机砷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锡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n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NaNO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NaNO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菌落总数、大肠菌群、沙门氏菌、二十二碳六烯酸、花生四烯酸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婴幼儿罐装辅助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糊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状罐装食品、颗粒状罐装食品、汁类罐装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蛋白质、脂肪、总钠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无机砷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锡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n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NaNO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NaNO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商业无菌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营养补充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营养补充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辅食营养素补充食品、辅食营养素补充片、辅食营养素撒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蛋白质、钙、铁、锌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烟酸（烟酰胺）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叶酸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泛酸、胆碱、生物素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二十二碳六烯酸、脲酶活性定性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NaNO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NaNO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孕妇及乳母营养补充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铁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叶酸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钙、镁、锌、硒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烟酸（烟酰胺）、泛酸、胆碱、生物素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二十二碳六烯酸、脲酶活性定性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NaNO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NaNO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运动营养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咖啡因、肌酸、肽类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叶酸、烟酸、生物素、泛酸、钙、钠、钾、镁、铁、锌、硒、铜、碘、锰、磷、钼、铬、左旋肉碱、牛磺酸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婴幼儿配方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婴幼儿配方食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湿法工艺、干法工艺、干湿法混合工艺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婴儿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乳基婴儿配方食品、豆基婴儿配方食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婴儿配方食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6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蛋白质、脂肪、碳水化合物、乳糖占碳水化合物总量、亚油酸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麻酸、亚油酸与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麻酸比值、终产品脂肪中月桂酸和肉豆蔻酸（十四烷酸）总量占总脂肪酸的比值、芥酸与总脂肪酸比值、反式脂肪酸与总脂肪酸比值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烟酸（烟酰胺）、叶酸、泛酸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生物素、钠、钾、铜、镁、铁、锌、锰、钙、磷、钙磷比值、碘、氯、硒、胆碱、肌醇、牛磺酸、左旋肉碱、二十二碳六烯酸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DHA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二十二碳六烯酸与总脂肪酸比、二十碳四烯酸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A/ARA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二十碳四烯酸与总脂肪酸比、二十二碳六烯酸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2:6n-3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与二十碳四烯酸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0:4 n-6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的比、二十碳五烯酸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0:5 n-3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的量与二十二碳六烯酸的量的比、果聚糖、水分、灰分、杂质度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NaNO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NaNO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或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金黄色葡萄球菌、沙门氏菌、阪崎肠杆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罗诺杆菌属（ 阪崎肠杆菌）、三聚氰胺、叶黄素、核苷酸、脲酶活性定性测定、香兰素、乙基香兰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较大婴儿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乳基较大婴儿配方食品、豆基较大婴儿配方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蛋白质、脂肪、亚油酸、乳糖占碳水化合物总量、碳水化合物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麻酸、亚油酸与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麻酸比值、终产品脂肪中月桂酸和肉豆蔻酸（十四烷酸）总量占总脂肪酸的比值、芥酸与总脂肪酸比值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烟酸（烟酰胺）、叶酸、泛酸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生物素、钠、钾、铜、镁、铁、锌、锰、钙、磷、钙磷比值、碘、氯、硒、胆碱、肌醇、牛磺酸、左旋肉碱、二十二碳六烯酸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DHA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二十二碳六烯酸与总脂肪酸比、二十碳四烯酸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A/ARA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二十碳四烯酸与总脂肪酸比、二十二碳六烯酸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2:6 n-3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与二十碳四烯酸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0:4 n-6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的比、二十碳五烯酸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0:5 n-3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的量与二十二碳六烯酸的量的比、反式脂肪酸与总脂肪酸比值、果聚糖、水分、灰分、杂质度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NaNO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NaNO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或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金黄色葡萄球菌、沙门氏菌、三聚氰胺、叶黄素、核苷酸、脲酶活性定性测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幼儿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幼儿配方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蛋白质、脂肪、亚油酸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麻酸、亚油酸与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麻酸比值、乳糖占碳水化合物总量、碳水化合物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烟酸（烟酰胺）、叶酸、泛酸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生物素、钠、钾、铜、镁、铁、锌、锰、钙、磷、钙磷比值、碘、氯、硒、胆碱、肌醇、牛磺酸、左旋肉碱、二十二碳六烯酸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DHA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二十二碳六烯酸与总脂肪酸比、二十碳四烯酸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A/ARA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二十碳四烯酸与总脂肪酸比、反式脂肪酸与总脂肪酸比值、果聚糖、水分、灰分、杂质度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NaNO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NaNO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或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金黄色葡萄球菌、沙门氏菌、三聚氰胺、叶黄素、核苷酸、脲酶活性定性测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油、油脂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油、油脂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煎炸过程用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非预包装即食食品微生物限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DBS 44/006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、《食品安全国家标准 消毒餐（饮）具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GB 14934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极性组分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动物油脂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丙二醛、总砷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丁基羟基茴香醚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BHA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 二丁基羟基甲苯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BHT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米面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小麦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馒头花卷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包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发酵面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饺馄饨等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生制面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油饼油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米面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米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寿司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菌落总数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含去皮或预切鲜水果和蔬菜的食品不检测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大肠埃希氏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米饭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菌落总数、大肠埃希氏菌、沙门氏菌、金黄色葡萄球菌、蜡样芽孢杆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发酵米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、脱氢乙酸及其钠盐（以脱氢乙酸计）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米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菌落总数、大肠埃希氏菌、沙门氏菌、金黄色葡萄球菌、蜡样芽孢杆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味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味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火锅麻辣烫底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罂粟碱、吗啡、可待因、那可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蘸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罂粟碱、吗啡、可待因、那可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调味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、脱氢乙酸及其钠盐（以脱氢乙酸计）、糖精钠（以糖精计）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产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预制水产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生食动物性水产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即食海蜇中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制水产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制水产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沙门氏菌、副溶血性弧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坚果及籽类食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坚果及籽类食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花生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餐饮具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复用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复用餐饮具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餐馆自行消毒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复用餐饮具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集中清洗消毒服务单位消毒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焙烤食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焙烤食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卤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胭脂红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烧烤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胭脂红、氯霉素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油炸肉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肉灌肠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熟肉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沙门氏菌、单核细胞增生李斯特氏菌、金黄色葡萄球菌、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O15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肉冻皮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铬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预制肉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调理肉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腌腊肉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、胭脂红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腌菜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NaNO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非发酵性豆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碱性嫩黄、二氧化硫残留量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淀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粉丝粉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粉丝粉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果蔬汁饮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安赛蜜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饮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奶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餐饮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凉菜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凉菜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埃希氏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蛋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再制蛋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果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即食鲜切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肠埃希氏菌、沙门氏菌、金黄色葡萄球菌、大肠埃希氏菌 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O15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食用农产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中兽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316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食品安全国家标准 食品中农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苯氧乙酸钠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苯氧乙酸计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苄基腺嘌呤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）、亚硫酸盐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O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氯氟氰菊酯和高效氯氟氰菊酯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鳞茎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韭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阿维菌素、啶虫脒、毒死蜱、二甲戊灵、腐霉利、甲拌磷、克百威、乐果、六六六、氯氟氰菊酯和高效氯氟氰菊酯、氯氰菊酯和高效氯氰菊酯、辛硫磷、乙酰甲胺磷、异菌脲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甲胺磷、甲基异柳磷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虫腈、氧乐果、久效磷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苯醚甲环唑、腐霉利、久效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、吡虫啉、咪鲜胺和咪鲜胺锰盐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洋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氯氰菊酯和高效氯氰菊酯、啶虫脒、克百威、氟虫腈、吡虫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水胺硫磷、甲基异柳磷、苯醚甲环唑、久效磷、腈菌唑、氯氟氰菊酯和高效氯氟氰菊酯、异菌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水胺硫磷、甲基异柳磷、苯醚甲环唑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腐霉利、久效磷、腈菌唑、异菌脲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、吡虫啉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青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腐霉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氯氟氰菊酯和高效氯氟氰菊酯、腐霉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啶虫脒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合（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鳞茎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（限韭葱检测）、甲拌磷、甲胺磷、水胺硫磷、甲基异柳磷、苯醚甲环唑（限韭葱检测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芸薹属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结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灭线磷、氧乐果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基对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基异柳磷、克百威、敌百虫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联苯菊酯、氧乐果、毒死蜱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花椰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氯氰菊酯和高效氯氰菊酯、甲拌磷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氟虫腈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青花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赤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拌磷、甲胺磷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芥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虫螨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芸薹属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阿维菌素、毒死蜱、氟虫腈、六六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氯氟氰菊酯和高效氯氟氰菊酯、氯氰菊酯和高效氯氰菊酯、氧乐果、腐霉利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氨基阿维菌素苯甲酸盐、克百威、啶虫脒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氟虫腈、甲胺磷、乐果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拌磷、水胺硫磷、氧乐果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吡虫啉、啶虫脒、克百威、唑虫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普通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毒死蜱、氟虫腈、甲基异柳磷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氯氟氰菊酯和高效氯氟氰菊酯、氯氰菊酯和高效氯氰菊酯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吡虫啉、敌敌畏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苯醚甲环唑、毒死蜱、氟虫腈、甲拌磷、腈菌唑、克百威、乐果、氯氟氰菊酯和高效氯氟氰菊酯、噻虫胺、甲萘威、水胺硫磷、辛硫磷、氧乐果、乙酰甲胺磷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啶虫脒、灭蝇胺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二甲戊灵、甲基异柳磷、氯氰菊酯和高效氯氰菊酯、马拉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麦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氟虫腈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甲胺磷、克百威、灭多威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腈菌唑、水胺硫磷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苋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克百威、氧乐果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用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菌清、毒死蜱、氟虫腈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甲拌磷、甲基异柳磷、阿维菌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结球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芥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敌敌畏、乙酰甲胺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叶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薯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拌磷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叶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噻虫胺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甲氰菊酯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氨基阿维菌素苯甲酸盐、噻虫嗪、霜霉威和霜霉威盐酸盐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辣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倍硫磷、敌敌畏、克百威、氯氟氰菊酯和高效氯氟氰菊酯、噻虫胺、噻虫嗪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吡唑醚菌酯、丙溴磷、啶虫脒、氟虫腈、甲氨基阿维菌素苯甲酸盐、多菌灵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联苯菊酯、氯氰菊酯和高效氯氰菊酯、杀扑磷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毒死蜱、腐霉利、甲胺磷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克百威、氯氟氰菊酯和高效氯氟氰菊酯、烯酰吗啉、溴氰菊酯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甜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胺磷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吡虫啉、啶虫脒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秋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茄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甲氨基阿维菌素苯甲酸盐、克百威、噻虫嗪、乙螨唑、异丙威、百菌清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倍硫磷、哒螨灵、敌敌畏、毒死蜱、腐霉利、甲拌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苦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氟氰菊酯和高效氯氟氰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联苯肼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节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甲基异柳磷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水胺硫磷、氟虫腈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冬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拌磷、联苯肼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葫芦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敌敌畏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乙酰甲胺磷、水胺硫磷、甲基异柳磷、氯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南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豇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倍硫磷、啶虫脒、甲氨基阿维菌素苯甲酸盐、甲胺磷、甲基异柳磷、克百威、灭多威、灭蝇胺、噻虫胺、噻虫嗪、三唑磷、水胺硫磷、氧乐果、乙酰甲胺磷、阿维菌素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氟氰菊酯和高效氯氟氰菊酯、氯氰菊酯和高效氯氰菊酯、氯唑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扁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灭蝇胺、噻虫胺、氟虫腈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氯氟氰菊酯和高效氯氟氰菊酯、水胺硫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荚豌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多菌灵、灭蝇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胺磷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敌敌畏、水胺硫磷、甲基异柳磷、倍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豌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荚不可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灭蝇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水胺硫磷、甲基异柳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豆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敌敌畏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多菌灵（限菜用大豆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根茎类和薯芋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氯氟氰菊酯和高效氯氟氰菊酯、涕灭威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胡萝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乐果、氯氟氰菊酯和高效氯氟氰菊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吡虫啉、克百威、噻虫胺、噻虫嗪、甲拌磷、氯氟氰菊酯和高效氯氟氰菊酯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氧乐果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马铃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吡虫啉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氯氰菊酯和高效氯氰菊酯、甲胺磷、敌敌畏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甘薯（番薯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拌磷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萝卜（白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甲胺磷、敌敌畏、克百威、氟虫腈、吡虫啉、噻虫嗪、噻虫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葛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拌磷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敌敌畏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、涕灭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根茎类和薯芋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氰菊酯和高效氯氰菊酯、甲拌磷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、氟虫腈、吡虫啉（限根茎类检测）、噻虫嗪（限根茎类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生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莲藕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瓣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灭多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荸荠（马蹄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甲拌磷、甲胺磷、敌敌畏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氟虫腈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生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乙酰甲胺磷、水胺硫磷、甲基异柳磷、苯醚甲环唑（限芦笋检测）、氧乐果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氰菊酯和高效氯氰菊酯、毒死蜱、甲拌磷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、呋喃唑酮代谢物、恩诺沙星、磺胺类（总量）、甲硝唑、地西泮、五氯酚酸钠（以五氯酚计）、挥发性盐基氮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呋喃妥因代谢物、恩诺沙星、土霉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、氯霉素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、呋喃唑酮代谢物、呋喃西林代谢物、恩诺沙星、磺胺类（总量）、呋喃妥因代谢物、呋喃它酮代谢物、五氯酚酸钠（以五氯酚计）、挥发性盐基氮、组胺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甲氧苄啶、甲硝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霉素、呋喃唑酮代谢物、呋喃妥因代谢物、恩诺沙星、土霉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孔雀石绿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、氯霉素、呋喃妥因代谢物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霉素、氟苯尼考、呋喃唑酮代谢物、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磺胺类（总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呋喃唑酮代谢物、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仁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苹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梨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毒死蜱、氯氟氰菊酯和高效氯氟氰菊酯、氧乐果、水胺硫磷、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多菌灵、克百威、甲基硫菌灵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枇杷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水胺硫磷、啶虫脒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仁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核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氧乐果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敌敌畏、氟硅唑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氧乐果、溴氰菊酯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李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多菌灵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樱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核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柑橘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柑、橘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丙溴磷、克百威、三唑磷、水胺硫磷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联苯菊酯、氯唑磷、氧乐果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狄氏剂、毒死蜱、杀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联苯菊酯、氯氟氰菊酯和高效氯氟氰菊酯、氯唑磷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柠檬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联苯菊酯、水胺硫磷、乙螨唑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丙溴磷、克百威、联苯菊酯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三唑磷、杀扑磷、氧乐果、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钠盐、狄氏剂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柑橘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浆果和其他小型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葡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己唑醇、氯氰菊酯和高效氯氰菊酯、嘧霉胺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氧乐果、氯氟氰菊酯和高效氯氟氰菊酯、联苯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克百威、霜霉威和霜霉威盐酸盐、辛硫磷、烯酰吗啉、氟虫腈、氯吡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草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克百威、烯酰吗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猕猴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多菌灵、氯吡脲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番莲（百香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苯醚甲环唑、甲胺磷、敌敌畏、戊唑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氟氰菊酯和高效氯氟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、多菌灵、氟虫腈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蓝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水胺硫磷、氯氟氰菊酯和高效氯氟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敌敌畏、多菌灵、氟虫腈、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桑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氯氟氰菊酯和高效氯氟氰菊酯、敌敌畏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、多菌灵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浆果和其他小型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热带和亚热带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唑醚菌酯、氟虫腈、腈苯唑、吡虫啉、噻虫胺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甲拌磷、联苯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环唑、烯唑醇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芒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嘧菌酯、戊唑醇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吡虫啉、吡唑醚菌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火龙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甲胺磷、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荔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柿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龙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甲胺磷、敌敌畏、氧乐果、氯氰菊酯和高效氯氰菊酯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皮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杨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莲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吡虫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、甲拌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萝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木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榴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杨梅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甲拌磷、甲胺磷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唑醚菌酯、克百威、氧乐果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热带和亚热带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瓜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噻虫嗪、氧乐果、乙酰甲胺磷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甜瓜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烯酰吗啉、氧乐果、乙酰甲胺磷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804823344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16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5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1" w:customStyle="1">
    <w:name w:val="font2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2" w:customStyle="1">
    <w:name w:val="font132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  <w:vertAlign w:val="subscript"/>
    </w:rPr>
  </w:style>
  <w:style w:type="character" w:styleId="Font51" w:customStyle="1">
    <w:name w:val="font5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61" w:customStyle="1">
    <w:name w:val="font161"/>
    <w:basedOn w:val="DefaultParagraphFont"/>
    <w:uiPriority w:val="0"/>
    <w:qFormat/>
    <w:rPr>
      <w:rFonts w:ascii="宋体" w:hAnsi="宋体" w:eastAsia="宋体" w:cs="宋体"/>
      <w:color w:val="3399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_Style 5"/>
    <w:basedOn w:val="Normal"/>
    <w:uiPriority w:val="0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odyTextIndent2">
    <w:name w:val="Body Text Indent 2"/>
    <w:basedOn w:val="Normal"/>
    <w:uiPriority w:val="0"/>
    <w:qFormat/>
    <w:pPr>
      <w:ind w:firstLine="560"/>
    </w:pPr>
    <w:rPr>
      <w:rFonts w:ascii="宋体" w:hAnsi="宋体"/>
      <w:sz w:val="28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9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8</Pages>
  <Words>13730</Words>
  <Characters>14089</Characters>
  <CharactersWithSpaces>14114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李志辉</cp:lastModifiedBy>
  <cp:lastPrinted>2016-11-22T01:43:00Z</cp:lastPrinted>
  <dcterms:modified xsi:type="dcterms:W3CDTF">2023-11-22T07:3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A4E58122443485A6E3A17DD91978</vt:lpwstr>
  </property>
  <property fmtid="{D5CDD505-2E9C-101B-9397-08002B2CF9AE}" pid="3" name="KSOProductBuildVer">
    <vt:lpwstr>2052-11.8.2.10321</vt:lpwstr>
  </property>
</Properties>
</file>