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监督抽检情况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通告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期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Defaul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抽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蛋制品、淀粉及淀粉制品、豆制品、方便食品、糕点、酒类、粮食加工品、肉制品、乳制品、食糖、食用农产品、食用油，油脂及其制品、薯类和膨化食品、水果制品、糖果制品、调味品、饮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农药残留、兽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品安全监督抽检不合格产品信息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食品安全监督抽检产品合格信息</w:t>
        </w:r>
      </w:hyperlink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ind w:firstLine="1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《食品动物中禁止使用的药品及其他化合物清单》、整顿办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[2010]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四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猪肉抽检项目为恩诺沙星、替米考星、磺胺类（总量）、甲氧苄啶、氯霉素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羊肉抽检项目为五氯酚酸钠（以五氯酚计）、克伦特罗、 莱克多巴胺、沙丁胺醇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牛肉抽检项目为五氯酚酸钠（以五氯酚计）、克伦特罗、莱克多巴胺、沙丁胺醇、磺胺类（总量）、地塞米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鸡肉抽检项目为挥发性盐基氮、恩诺沙星、磺胺类（总量）、甲氧苄啶、氯霉素、五氯酚酸钠（以五氯酚计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菠菜抽检项目毒死蜱、阿维菌素、氟虫腈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豆类抽检项目为铅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r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计）、赭曲霉毒素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吡虫啉、环丙唑醇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葱抽检项目为毒死蜱、克百威、氯氟氰菊酯和高效氯氟氰菊酯、噻虫嗪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柑、橘抽检项目为丙溴磷、苯醚甲环唑、联苯菊酯、氯氟氰菊酯和高效氯氟氰菊酯、克百威、水胺硫磷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黄瓜抽检项目为阿维菌素、哒螨灵、敌敌畏、毒死蜱、腐霉利、甲氨基阿维菌素苯甲酸盐、甲拌磷、克百威、乐果、噻虫嗪 氧乐果、乙螨唑、乙酰甲胺磷、异丙威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火龙果抽检项目为氟虫腈、甲胺磷、克百威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芒果抽检项目为吡唑醚菌酯、噻虫胺、多菌灵、氧乐果、吡虫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甜椒抽检项目为噻虫胺、阿维菌素、氯氟氰菊酯和高效氯氟氰菊酯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鲜食用菌抽检项目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As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百菌清、甲氨基阿维菌素苯甲酸盐、氯氟氰菊酯和高效氯氟氰菊酯 氯氰菊酯和高效氯氰菊酯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油麦菜抽检项目为阿维菌素、毒死蜱、氯氰氰菊酯和高效氯氰氰菊酯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项目为甲硝唑、地美硝唑、氯霉素、氧氟沙星、氟苯尼考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其他禽蛋抽检项目为呋喃唑酮代谢物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GB 5009. 182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食品中铝的测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整顿办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号 《全国食品安全整顿工作办公室关于印发《食品中可能违法添加 的非食用物质和易滥用的食品添加剂品种名单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 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凉菜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苯甲酸及其钠盐（以苯甲酸计）、山梨酸及其钾盐（以山梨酸计）、糖精钠（以糖精计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火锅麻辣烫底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罂粟碱、吗啡、可待因、那可丁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复用餐饮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餐馆自行消毒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阴离子合成洗涤剂（以十二烷基苯磺酸钠计）、大肠菌群。</w:t>
      </w:r>
    </w:p>
    <w:p>
      <w:pPr>
        <w:pStyle w:val="Default"/>
        <w:rPr>
          <w:rFonts w:ascii="仿宋" w:hAnsi="仿宋" w:eastAsia="仿宋_GB2312;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味面制品</w:t>
      </w:r>
      <w:r>
        <w:rPr>
          <w:rFonts w:ascii="仿宋" w:hAnsi="仿宋" w:cs="仿宋" w:eastAsia="仿宋"/>
          <w:sz w:val="32"/>
          <w:szCs w:val="32"/>
        </w:rPr>
        <w:t>抽检项目为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纳他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二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粉丝粉条</w:t>
      </w:r>
      <w:r>
        <w:rPr>
          <w:rFonts w:ascii="仿宋" w:hAnsi="仿宋" w:cs="仿宋" w:eastAsia="仿宋"/>
          <w:sz w:val="32"/>
          <w:szCs w:val="32"/>
        </w:rPr>
        <w:t xml:space="preserve">抽检项目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苯甲酸及其钠盐（以苯甲酸计）、山梨酸及其钾盐（以山梨酸计）、 铝的残留量（干样品，以 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</w:t>
      </w:r>
      <w:r>
        <w:rPr>
          <w:rFonts w:ascii="仿宋" w:hAnsi="仿宋" w:cs="仿宋" w:eastAsia="仿宋"/>
          <w:sz w:val="32"/>
          <w:szCs w:val="32"/>
        </w:rPr>
        <w:t xml:space="preserve">抽检项目为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 xml:space="preserve">计）、无机砷（以 </w:t>
      </w:r>
      <w:r>
        <w:rPr>
          <w:rFonts w:eastAsia="仿宋" w:cs="仿宋" w:ascii="仿宋" w:hAnsi="仿宋"/>
          <w:sz w:val="32"/>
          <w:szCs w:val="32"/>
        </w:rPr>
        <w:t xml:space="preserve">As </w:t>
      </w:r>
      <w:r>
        <w:rPr>
          <w:rFonts w:ascii="仿宋" w:hAnsi="仿宋" w:cs="仿宋" w:eastAsia="仿宋"/>
          <w:sz w:val="32"/>
          <w:szCs w:val="32"/>
        </w:rPr>
        <w:t>计）、苯并［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］芘、黄曲霉毒素 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麦粉</w:t>
      </w:r>
      <w:r>
        <w:rPr>
          <w:rFonts w:ascii="仿宋" w:hAnsi="仿宋" w:cs="仿宋" w:eastAsia="仿宋"/>
          <w:sz w:val="32"/>
          <w:szCs w:val="32"/>
        </w:rPr>
        <w:t xml:space="preserve">抽检项目为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>计）、苯并［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］芘、玉米赤霉烯酮、脱氧雪腐镰刀菌烯醇、赭曲霉毒素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、黄曲霉毒素 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偶氮甲酰胺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蛋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沙门氏菌。</w:t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便食品检验项目包括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水分、三氯蔗糖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霉菌、沙门氏菌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、菌落总数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明示标准和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制品检验项目包括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金黄色葡萄球菌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整治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打击违法添加非食用物质和滥用食品添加剂专项整治领 导小组关于印发《食品中可能违法添加的非食用物质和易滥用的食品添加剂品种名单（第一批）》的通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/T 23586-2009</w:t>
      </w:r>
      <w:r>
        <w:rPr>
          <w:rFonts w:ascii="仿宋" w:hAnsi="仿宋" w:cs="仿宋" w:eastAsia="仿宋"/>
          <w:sz w:val="32"/>
          <w:szCs w:val="32"/>
        </w:rPr>
        <w:t>《酱卤肉制品》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ind w:firstLine="80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肉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苯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[a]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胭脂红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防腐剂混合使用时各自用量占其最大使用量的比例之和、胭脂红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氯霉素、酸性橙Ⅱ、铬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亚硝酸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亚硝酸钠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菌落总数、沙门氏菌、大肠菌群、金黄色葡萄球菌、单核细胞增生李斯特氏菌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、食用油、油脂及其制品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 xml:space="preserve">GB 2716-2018 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添加剂使用标准》、 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中真菌毒素限量》、 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食用油、油脂及其制品检验项目包括酸价、过氧化值、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  <w:lang w:eastAsia="zh-CN"/>
        </w:rPr>
        <w:t>(TBHQ)</w:t>
      </w:r>
      <w:r>
        <w:rPr>
          <w:rFonts w:ascii="仿宋" w:hAnsi="仿宋" w:cs="仿宋" w:eastAsia="仿宋"/>
          <w:sz w:val="32"/>
          <w:szCs w:val="32"/>
          <w:lang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一、食糖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糖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食糖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糖分、不溶于水杂质、螨、干燥失重蔗糖分、还原糖分、色值、二氧化硫残留量、螨。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二、酒类</w:t>
      </w:r>
    </w:p>
    <w:p>
      <w:pPr>
        <w:pStyle w:val="Normal"/>
        <w:numPr>
          <w:ilvl w:val="0"/>
          <w:numId w:val="2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98" w:firstLine="83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类</w:t>
      </w:r>
      <w:r>
        <w:rPr>
          <w:rFonts w:ascii="仿宋" w:hAnsi="仿宋" w:cs="仿宋" w:eastAsia="仿宋"/>
          <w:sz w:val="32"/>
          <w:szCs w:val="32"/>
          <w:lang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酒精度、甲醛、原麦汁浓度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HCN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三氯蔗糖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调味品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酱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醋》、食品整治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打击违法添加非食用物质和滥用食品添加剂专项整治领 导小组关于印发《食品中可能违法添加的非食用物质和易滥用的食品添加剂品种名单（第一 批）》的通知 、整顿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食品安全整顿工作办公室关于印发《食品中可能违法添加 的非食用物质和易滥用的食品添加剂品种名单（第五批）》的通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29921-201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0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味精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1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用盐》等标准及产品明示标准和质量要求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味品检验项目包括氯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氨基酸态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谷氨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呈味核苷酸二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、酸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门氏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酯类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谷氨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四、饮料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8537-2018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《食品安全国家标准 饮用天然矿泉水》、 </w:t>
      </w:r>
      <w:r>
        <w:rPr>
          <w:rFonts w:eastAsia="仿宋" w:cs="仿宋" w:ascii="仿宋" w:hAnsi="仿宋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17323-1998 </w:t>
      </w:r>
      <w:r>
        <w:rPr>
          <w:rFonts w:ascii="仿宋" w:hAnsi="仿宋" w:cs="仿宋" w:eastAsia="仿宋"/>
          <w:sz w:val="32"/>
          <w:szCs w:val="32"/>
          <w:lang w:eastAsia="zh-CN"/>
        </w:rPr>
        <w:t>《瓶装饮用纯净水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添加剂使用标准》、 </w:t>
      </w:r>
      <w:r>
        <w:rPr>
          <w:rFonts w:eastAsia="仿宋" w:cs="仿宋" w:ascii="仿宋" w:hAnsi="仿宋"/>
          <w:sz w:val="32"/>
          <w:szCs w:val="32"/>
        </w:rPr>
        <w:t xml:space="preserve">GB 7101-2015 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 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质量要求。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饮料检验项目包括茶多酚、咖啡因、蛋白质、三聚氰胺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三氯甲烷、阴离子合成洗涤剂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胭脂红、柠檬黄、日落黄、亮蓝、菌落总数、大肠菌群、霉菌、酵母、沙门氏菌、二氧化碳气容量、电导率、镍、锑、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绿假单胞菌、界限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锶、界限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偏硅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五、薯类和膨化食品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薯类和膨化食品检验项目包括水分、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eastAsia="zh-CN"/>
        </w:rPr>
        <w:t>₁</w:t>
      </w:r>
      <w:r>
        <w:rPr>
          <w:rFonts w:ascii="仿宋" w:hAnsi="仿宋" w:cs="仿宋" w:eastAsia="仿宋"/>
          <w:sz w:val="32"/>
          <w:szCs w:val="32"/>
          <w:lang w:eastAsia="zh-CN"/>
        </w:rPr>
        <w:t>、沙门氏菌、金黄色葡萄球菌、菌落总数、大肠菌群。</w:t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六、水果制品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4884-2016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蜜饯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果制品检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sz w:val="32"/>
          <w:szCs w:val="32"/>
          <w:lang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霉菌、菌落总数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防腐剂混合使用时各自用量占其最大使用量的比例之和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亮蓝、柠檬黄、日落黄、胭脂红、苋菜红、相同色泽着色剂混合使用时各自用量占其最大使用量的比例之和、大肠菌群、商业无菌。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七、糖果制品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9299-2015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果冻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800"/>
        <w:rPr>
          <w:rFonts w:ascii="黑体" w:hAnsi="黑体" w:eastAsia="仿宋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糖果制品检验项</w:t>
      </w:r>
      <w:r>
        <w:rPr>
          <w:rFonts w:ascii="仿宋" w:hAnsi="仿宋" w:cs="仿宋" w:eastAsia="仿宋"/>
          <w:sz w:val="32"/>
          <w:szCs w:val="32"/>
        </w:rPr>
        <w:t>目包括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酵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八、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抽检依据 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添加剂使用标准》、 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等标准及产品明示标准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乳制品检验项目包括蛋白质、酸度、脂肪、三聚氰胺、沙门氏菌、金黄色葡萄球菌、酵母、霉菌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乳酸菌数、非脂乳固体、商业无菌。</w:t>
      </w:r>
    </w:p>
    <w:p>
      <w:pPr>
        <w:pStyle w:val="Defaul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Style w:val="15"/>
          <w:rFonts w:ascii="宋体" w:hAnsi="宋体" w:cs="宋体" w:eastAsia="宋体"/>
          <w:b/>
          <w:bCs/>
          <w:sz w:val="44"/>
          <w:szCs w:val="44"/>
          <w:lang w:val="en-US" w:eastAsia="zh-CN"/>
        </w:rPr>
        <w:t>部分不合格项目小知识</w:t>
      </w:r>
    </w:p>
    <w:p>
      <w:pPr>
        <w:pStyle w:val="Style10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肠菌群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大肠菌群是国内外通用的食品污染常用指示菌之一。食品中检出大肠菌群，提示被致病菌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如沙门氏菌、志贺氏菌、致病性大肠杆菌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污染的可能性较大。如严重超标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说明其卫生状况达不到安全要求。消费者如果使用大肠杆菌群超标的餐饮具，有可能引起呕吐、腹泻、肠胃感染等症状。餐具中检出大肠杆菌群的主要原因是产品清洗、灭菌不彻底，或存放过程中污染等原因导致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15"/>
          <w:rFonts w:ascii="宋体" w:hAnsi="宋体" w:cs="宋体" w:eastAsia="宋体"/>
          <w:b/>
          <w:bCs/>
          <w:sz w:val="44"/>
          <w:szCs w:val="44"/>
        </w:rPr>
        <w:t>食品安全监督抽检产品</w:t>
      </w:r>
      <w:r>
        <w:rPr>
          <w:rStyle w:val="15"/>
          <w:rFonts w:ascii="宋体" w:hAnsi="宋体" w:cs="宋体" w:eastAsia="宋体"/>
          <w:b/>
          <w:bCs/>
          <w:sz w:val="44"/>
          <w:szCs w:val="44"/>
          <w:lang w:val="en-US" w:eastAsia="zh-CN"/>
        </w:rPr>
        <w:t>不</w:t>
      </w:r>
      <w:r>
        <w:rPr>
          <w:rStyle w:val="15"/>
          <w:rFonts w:ascii="宋体" w:hAnsi="宋体" w:cs="宋体" w:eastAsia="宋体"/>
          <w:b/>
          <w:bCs/>
          <w:sz w:val="44"/>
          <w:szCs w:val="44"/>
        </w:rPr>
        <w:t>合格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蛋制品、淀粉及淀粉制品、豆制品、方便食品、糕点、酒类、粮食加工品、肉制品、乳制品、食糖、食用农产品、食用油，油脂及其制品、薯类和膨化食品、水果制品、糖果制品、调味品、饮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下表。</w:t>
      </w:r>
    </w:p>
    <w:p>
      <w:pPr>
        <w:pStyle w:val="Style1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83"/>
        <w:gridCol w:w="772"/>
        <w:gridCol w:w="1128"/>
        <w:gridCol w:w="1350"/>
        <w:gridCol w:w="734"/>
        <w:gridCol w:w="450"/>
        <w:gridCol w:w="433"/>
        <w:gridCol w:w="767"/>
        <w:gridCol w:w="1383"/>
        <w:gridCol w:w="717"/>
        <w:gridCol w:w="1300"/>
        <w:gridCol w:w="831"/>
      </w:tblGrid>
      <w:tr>
        <w:trPr>
          <w:trHeight w:val="17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地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龙祥酒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镇茶店村政府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诚建检验检测技术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77</w:t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</w:rPr>
      </w:pPr>
      <w:r>
        <w:rPr>
          <w:rStyle w:val="15"/>
          <w:rFonts w:ascii="宋体" w:hAnsi="宋体" w:cs="宋体"/>
          <w:b/>
          <w:bCs/>
          <w:sz w:val="44"/>
          <w:szCs w:val="44"/>
        </w:rPr>
        <w:t>食品安全监督抽检产品合格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蛋制品、淀粉及淀粉制品、豆制品、方便食品、糕点、酒类、粮食加工品、肉制品、乳制品、食糖、食用农产品、食用油，油脂及其制品、薯类和膨化食品、水果制品、糖果制品、调味品、饮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</w:rPr>
        <w:t>批号和所检项目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1"/>
        <w:gridCol w:w="1173"/>
        <w:gridCol w:w="1541"/>
        <w:gridCol w:w="954"/>
        <w:gridCol w:w="1173"/>
        <w:gridCol w:w="1023"/>
        <w:gridCol w:w="1186"/>
        <w:gridCol w:w="873"/>
        <w:gridCol w:w="1432"/>
      </w:tblGrid>
      <w:tr>
        <w:trPr>
          <w:trHeight w:val="76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速达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市顾县镇苗湾工业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镇百兴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蛋（再制蛋类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87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旺旺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清河新区旺旺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镇百兴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88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家家乐百货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90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家家乐百货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08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家家乐百货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09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家家乐百货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10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家家乐百货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11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米河兴隆面粉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米河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风彩副食品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特一粉（小麦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12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可口可乐饮料（北京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北京经济技术开发区荣京东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风彩副食品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口可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13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顶津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经济技术开发区双港西大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百惠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吉凉茶植物饮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24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百惠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锦果肉果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425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来发精品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小台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98</w:t>
            </w:r>
          </w:p>
        </w:tc>
      </w:tr>
      <w:tr>
        <w:trPr>
          <w:trHeight w:val="19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放心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城乡一体化示范区摩云路与圆通路交叉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新全顺蔬菜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27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新全顺蔬菜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29GZ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新全顺蔬菜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30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顶益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马寨镇智明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新全顺百货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師傅红烧牛肉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35</w:t>
            </w:r>
          </w:p>
        </w:tc>
      </w:tr>
      <w:tr>
        <w:trPr>
          <w:trHeight w:val="19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享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36GZ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享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37GZ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陵县牧原肉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宁陵县产业集聚区工业大道以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享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后腿肉（猪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38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享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39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享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40</w:t>
            </w:r>
          </w:p>
        </w:tc>
      </w:tr>
      <w:tr>
        <w:trPr>
          <w:trHeight w:val="11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享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41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市盘山县太平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新全顺百货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长粒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42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乐享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43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新全顺蔬菜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44GZ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张裕葡萄酿酒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大马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丞丞之家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葡小萄红葡萄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1%v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50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口口妙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秀路中段东郭工业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丞丞之家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米锅巴香辣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51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孝义春洋蔬菜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菇老抽（酿造酱油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52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孝义春洋蔬菜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蚝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56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孝义春洋蔬菜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肉（猪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57GZ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孝义春洋蔬菜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椒（甜椒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58GZ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顶益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马寨镇智明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百悦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師傅藤椒牛肉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饼＋配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59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百悦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爵脆熏煮香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60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张裕葡萄酿酒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大马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盛世佳酿酒类专卖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高级干红葡萄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vol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80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纪亨保健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海宁市盐官镇郭店工业园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街角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香蜂蜜菊花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80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平安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林陈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04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美食美客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州市王坟镇陈家园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平安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05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汾湖高新技术产业开发区金家坝金莘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旺家百货零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12</w:t>
            </w:r>
          </w:p>
        </w:tc>
      </w:tr>
      <w:tr>
        <w:trPr>
          <w:trHeight w:val="19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大红九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郫都区新民场镇永盛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韩岭干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18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凯龙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密市曲梁服装工业园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利乐副食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82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县快美佳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德州市夏津县新盛店镇新盛店村（派出所斜对过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利乐副食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糖醇蛋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00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温氏绿豆粉皮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镇杨里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孟晓红百货零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里粉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06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鄄城县福尔康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菏泽市鄄城县什集镇石楼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孟晓红百货零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正红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08</w:t>
            </w:r>
          </w:p>
        </w:tc>
      </w:tr>
      <w:tr>
        <w:trPr>
          <w:trHeight w:val="19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枫林酒业酿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石首市新厂镇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宏威副食品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林谷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0%v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15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县广利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城市阳城县凤城镇北安阳村精冠建材城东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赵磊鲜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42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亿家百货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（家用小麦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44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亿家百货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45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龙祥酒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拌莲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75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龙祥酒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火锅底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76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宋体">
    <w:charset w:val="88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basedOn w:val="Style9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hyperlink" Target="../../D:/MyDrivers/Documents/WeChat%20Files/wxid_n3tbeglgcvp321/FileStorage/File/2021-09/&#38468;&#20214;&#65306;3.&#39135;&#21697;&#23433;&#20840;&#30417;&#30563;&#25277;&#26816;&#20135;&#21697;&#21512;&#26684;&#20449;&#24687;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杨阳</cp:lastModifiedBy>
  <dcterms:modified xsi:type="dcterms:W3CDTF">2023-12-13T02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ED706ACB54AF7B8DC432015E8ADA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