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食品安全监督抽检情况的通告</w:t>
      </w:r>
    </w:p>
    <w:p>
      <w:pPr>
        <w:pStyle w:val="Default"/>
        <w:jc w:val="center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44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了粮食加工品、调味品、饼干、糕点、餐饮食品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、兽药残留、农药残留等涉及人体健康的质量安全指标进行了检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、本次检验项目</w:t>
        </w:r>
      </w:hyperlink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分不合格项目的小知识</w:t>
      </w:r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不合格产品信息</w:t>
      </w:r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挂面抽检项目为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调味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21-2015</w:t>
      </w:r>
      <w:r>
        <w:rPr>
          <w:rFonts w:ascii="仿宋" w:hAnsi="仿宋" w:cs="仿宋" w:eastAsia="仿宋"/>
          <w:sz w:val="32"/>
          <w:szCs w:val="32"/>
        </w:rPr>
        <w:t>《食品安全国家标准 食用盐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6878-201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用盐碘含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普通食用盐抽检项目为氯化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a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亚铁氰化钾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亚铁氰化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铁氰根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饼干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7100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饼干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饼干抽检项目为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糕点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糕点、面包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糕点抽检项目为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赛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纳他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二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餐饮食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具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复用餐饮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餐馆自行消毒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为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阴离子合成洗涤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十二烷基苯磺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生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馒头花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食用农产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sz w:val="32"/>
          <w:szCs w:val="32"/>
          <w:lang w:eastAsia="zh-CN"/>
        </w:rPr>
        <w:t>苄基腺嘌呤等物质的公告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(2015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1 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豆芽抽检项目为亚硫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O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</w:t>
      </w:r>
      <w:r>
        <w:rPr>
          <w:rFonts w:eastAsia="仿宋" w:cs="仿宋" w:ascii="仿宋" w:hAnsi="仿宋"/>
          <w:sz w:val="32"/>
          <w:szCs w:val="32"/>
        </w:rPr>
        <w:t>(6-BA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豆抽检项目为乙酰甲胺磷、氧乐果、水胺硫磷、三唑磷、噻虫胺、灭蝇胺、氯氟氰菊酯和高效氯氟氰菊酯、克百威、甲胺磷、甲氨基阿维菌素苯甲酸盐、多菌灵、毒死蜱、吡虫啉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为三唑磷、噻虫嗪、噻虫胺、灭蝇胺、灭多威、氯唑磷、氯氰菊酯和高效氯氰菊酯、氯氟氰菊酯和高效氯氟氰菊酯、乐果、克百威、甲基异柳磷、甲拌磷、甲胺磷、甲氨基阿维菌素苯甲酸盐、氟虫腈、毒死蜱、啶虫脒、倍硫磷、阿维菌素、乙酰甲胺磷、氧乐果、水胺硫磷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萝卜抽检项目为毒死蜱、甲拌磷、氯氟氰菊酯和高效氯氟氰菊酯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氟虫腈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抽检项目为噻虫嗪、噻虫胺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敌敌畏、吡虫啉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百威、甲拌磷、毒死蜱、六六六、氯氟氰菊酯和高效氯氟氰菊酯、氧乐果、氯氰菊酯和高效氯氰菊酯、氯唑磷、乙酰甲胺磷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瓜抽检项目为阿维菌素、敌敌畏、毒死蜱、甲拌磷、克百威、噻虫嗪、氧乐果、哒螨灵、腐霉利、甲氨基阿维菌素苯甲酸盐、乐果、乙螨唑、乙酰甲胺磷、异丙威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葱抽检项目为噻虫嗪、毒死蜱、氧乐果、戊唑醇、水胺硫磷、三唑磷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氟氰菊酯和高效氯氟氰菊酯、克百威、甲基异柳磷、甲拌磷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韭菜抽检项目为三唑磷、乙酰甲胺磷、氧乐果、辛硫磷、水胺硫磷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氰菊酯和高效氯氰菊酯、氯氟氰菊酯和高效氯氟氰菊酯、六六六、乐果、克百威、甲基异柳磷、甲拌磷、甲胺磷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腐霉利、氟虫腈、二甲戊灵、多菌灵、毒死蜱、啶虫脒、敌敌畏、阿维菌素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番茄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抽检项目为乙酰甲胺磷、三唑磷、乐果、噻虫胺、甲氨基阿维菌素苯甲酸盐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氟虫腈、克百威、啶虫脒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唑醚菌酯、吡虫啉、噻虫嗪、甲拌磷、倍硫磷、氧乐果、水胺硫磷、氯氰菊酯和高效氯氰菊酯、甲胺磷、氯氟氰菊酯和高效氯氟氰菊酯、联苯菊酯、敌敌畏、杀扑磷、毒死蜱、丙溴磷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茄子抽检项目为氧乐果、水胺硫磷、霜霉威和霜霉威盐酸盐、噻虫嗪、噻虫胺、克百威、甲氰菊酯、甲拌磷、甲胺磷、甲氨基阿维菌素苯甲酸盐、氟虫腈、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椒抽检项目为氧乐果、水胺硫磷、噻虫嗪、噻虫胺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氟氰菊酯和高效氯氟氰菊酯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氟虫腈、毒死蜱、啶虫脒、吡唑醚菌酯、吡虫啉、阿维菌素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鲜食用菌抽检项目为氯氟氰菊酯和高效氯氟氰菊酯、氯氰菊酯和高效氯氰菊酯、百菌清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氨基阿维菌素苯甲酸盐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菠菜抽检项目为乙酰甲胺磷、氧乐果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氰菊酯和高效氯氰菊酯、氯氟氰菊酯和高效氯氟氰菊酯、六六六、乐果、克百威、甲拌磷、甲氨基阿维菌素苯甲酸盐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腐霉利、氟虫腈、毒死蜱、阿维菌素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白菜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维菌素、吡虫啉、啶虫脒、毒死蜱、氟虫腈、甲胺磷、甲拌磷、水胺硫磷、氧乐果、唑虫酰胺、敌敌畏、乐果、乙酰甲胺磷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白菜抽检项目为乙酰甲胺磷、氧乐果、水胺硫磷、氯氰菊酯和高效氯氰菊酯、氯氟氰菊酯和高效氯氟氰菊酯、克百威、甲基异柳磷、甲拌磷、甲胺磷、甲氨基阿维菌素苯甲酸盐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氟虫腈、毒死蜱、啶虫脒、敌敌畏、吡虫啉、阿维菌素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芹菜抽检项目为噻虫嗪、噻虫胺、乙酰甲胺磷、氧乐果、辛硫磷、水胺硫磷、三氯杀螨醇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灭蝇胺、马拉硫磷、氯氰菊酯和高效氯氰菊酯、氯氟氰菊酯和高效氯氟氰菊酯、乐果、克百威、腈菌唑、甲基异柳磷、甲拌磷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氟虫腈、二甲戊灵、毒死蜱、啶虫脒、敌敌畏、苯醚甲环唑、百菌清、阿维菌素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麦菜抽检项目为乙酰甲胺磷、氧乐果、水胺硫磷、三氯杀螨醇、噻虫嗪、灭多威、氯氟氰菊酯和高效氯氟氰菊酯、克百威、腈菌唑、甲拌磷、甲胺磷、甲氨基阿维菌素苯甲酸盐、氟虫腈、毒死蜱、啶虫脒、吡虫啉、阿维菌素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柑、橘抽检项目为三唑磷、甲拌磷、丙溴磷、狄氏剂、水胺硫磷、氧乐果、氯氟氰菊酯和高效氯氟氰菊酯、杀扑磷、克百威、毒死蜱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联苯菊酯、氯唑磷、苯醚甲环唑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蕉抽检项目为甲拌磷、狄氏剂、噻唑膦、烯唑醇、联苯菊酯、氟环唑、百菌清、苯醚甲环唑、多菌灵、吡唑醚菌酯、氟虫腈、腈苯唑、噻虫胺、噻虫嗪、吡虫啉。</w:t>
      </w:r>
    </w:p>
    <w:p>
      <w:pPr>
        <w:pStyle w:val="Default"/>
        <w:ind w:firstLine="640"/>
        <w:rPr>
          <w:rFonts w:ascii="宋体" w:hAnsi="宋体" w:eastAsia="宋体" w:cs="宋体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蛋抽检项目为氟虫腈、呋喃唑酮代谢物、地美硝唑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甲砜霉素、氟苯尼考、多西环素、氧氟沙星、沙拉沙星、恩诺沙星、氯霉素、甲硝唑。</w:t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部分不合格项目的小知识</w:t>
      </w:r>
    </w:p>
    <w:p>
      <w:pPr>
        <w:pStyle w:val="Default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噻虫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噻虫胺是新烟碱类中的一种杀虫剂，其作用与烟碱乙酰胆碱受体类似，具有胃毒、触杀及内吸活性，主要用于水稻、蔬菜、果树及其他作物上防治蚜虫、叶蝉、蓟马、飞虱等半翅目、鞘翅目、双翅目和某些鳞翅目类害虫，具有高效、毒性低、药效持效期长等特点，通过内吸和渗透作用，可替代有机磷农药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噻虫胺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g/kg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肠菌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肠菌群并非细菌学分类命名，而是卫生细菌领域的用语，它不代表某一个或某一属细菌，而是一群细菌，该菌群细菌可包括大肠埃希氏菌、柠檬酸杆菌、产气克雷白氏菌和阴沟肠杆菌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是国内外通用的食品污染常用指示菌之一。造成大肠菌群超标的原因，可能是产品的加工原料、包装材料受污染，或是在生产过程中产品受人员、工器具等生产设备、环境的污染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具检出大肠菌群，主要原因是餐具在清洗后没有做到严格消毒，或餐具存放的地方不干净，造成二次污染等，使用大肠菌群超标的餐具，容易使人腹泻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不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粮食加工品、调味品、饼干、糕点、餐饮食品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9891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5"/>
        <w:gridCol w:w="665"/>
        <w:gridCol w:w="860"/>
        <w:gridCol w:w="1297"/>
        <w:gridCol w:w="584"/>
        <w:gridCol w:w="600"/>
        <w:gridCol w:w="470"/>
        <w:gridCol w:w="876"/>
        <w:gridCol w:w="1427"/>
        <w:gridCol w:w="631"/>
        <w:gridCol w:w="909"/>
        <w:gridCol w:w="470"/>
      </w:tblGrid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天之诚生活超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孝义街道光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皮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mg/kg║≤0.05mg/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鲜佰汇超市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孝义街道清河湾商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价尖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mg/kg║≤0.05mg/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御景餐饮服务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孝义街道滨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东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丰满楼酒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粮食加工品、调味品、饼干、糕点、餐饮食品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93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87"/>
        <w:gridCol w:w="1103"/>
        <w:gridCol w:w="1686"/>
        <w:gridCol w:w="762"/>
        <w:gridCol w:w="957"/>
        <w:gridCol w:w="714"/>
        <w:gridCol w:w="1281"/>
        <w:gridCol w:w="859"/>
        <w:gridCol w:w="405"/>
      </w:tblGrid>
      <w:tr>
        <w:trPr>
          <w:trHeight w:val="3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蔬品鲜食品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蔬品鲜食品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蔬品鲜食品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柿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蔬品鲜食品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针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天之诚生活超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天之诚生活超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天之诚生活超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天之诚生活超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耘邦生态农业科技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耘邦生态农业科技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茄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耘邦生态农业科技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耘邦生态农业科技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耘邦生态农业科技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耘邦生态农业科技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柿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耘邦生态农业科技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耘邦生态农业科技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鲜佰汇超市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华丰园餐饮娱乐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金好来超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丽客超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丽客超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丽客超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蔬品鲜食品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蔬品鲜食品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蔬品鲜食品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蔬品鲜食品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蔬品鲜食品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蔬品鲜食品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耘邦生态农业科技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耘邦生态农业科技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鲜佰汇超市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鲜佰汇超市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鲜佰汇超市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金好来超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金好来超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金好来超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香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金好来超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丽客超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价桔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丽客超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豆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张洪豪水果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张洪豪水果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津津食品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石灰务工业园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津津食品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桃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华丰园餐饮娱乐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华丰园餐饮娱乐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华丰园餐饮娱乐有限公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鑫达面粉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芝田镇永安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富强副食品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盐枣阳盐化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枣阳市兴隆镇新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富强副食品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食盐（加碘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水县喜麦食品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水县沂水镇前石良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好美味干果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果奶盖沙琪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硕果食品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平县和兴镇吴阁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好美味干果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豆物语（清新番茄味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"/>
        <w:spacing w:lineRule="exact" w:line="5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不劳而获 坐等发财</cp:lastModifiedBy>
  <dcterms:modified xsi:type="dcterms:W3CDTF">2023-12-12T03:32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34F20708E4442852ED416FDA7A7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