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食品安全监督抽检情况的通告</w:t>
      </w:r>
    </w:p>
    <w:p>
      <w:pPr>
        <w:pStyle w:val="Default"/>
        <w:spacing w:lineRule="auto" w:line="360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6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调味品、肉制品、饮料、方便食品、饼干、糖果制品、酒类、炒货食品及坚果制品、食糖、淀粉及淀粉制品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合格项目的小知识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00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Style w:val="Style15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卫生部公告〔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《关于禁止在面粉生产中添加过氧化苯甲酰、过氧化钙的公告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麦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过氧化苯甲酰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偶氮甲酰胺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无机砷（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挂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、脱氢乙酸及其钠盐（以脱氢乙酸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谷物加工品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镉（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1536-2021</w:t>
      </w:r>
      <w:r>
        <w:rPr>
          <w:rFonts w:ascii="仿宋" w:hAnsi="仿宋" w:cs="仿宋" w:eastAsia="仿宋"/>
          <w:sz w:val="32"/>
          <w:szCs w:val="32"/>
          <w:lang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菜籽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乙基麦芽酚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豆油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溶剂残留量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整顿办函〔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《关于印发《食品中可能违法添加的 非食用物质和易滥用的食品添加剂 品种名单（第五批）》的通知》、</w:t>
      </w:r>
      <w:r>
        <w:rPr>
          <w:rFonts w:eastAsia="仿宋" w:cs="仿宋" w:ascii="仿宋" w:hAnsi="仿宋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416-2007</w:t>
      </w:r>
      <w:r>
        <w:rPr>
          <w:rFonts w:ascii="仿宋" w:hAnsi="仿宋" w:cs="仿宋" w:eastAsia="仿宋"/>
          <w:sz w:val="32"/>
          <w:szCs w:val="32"/>
          <w:lang w:eastAsia="zh-CN"/>
        </w:rPr>
        <w:t>《调味料酒》、</w:t>
      </w:r>
      <w:r>
        <w:rPr>
          <w:rFonts w:eastAsia="仿宋" w:cs="仿宋" w:ascii="仿宋" w:hAnsi="仿宋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17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油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酱油抽检项目为氨基酸态氮（以氮计）、铵盐（以占氨基酸态氮的百分比计）、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（以对羟基苯甲酸计）、防腐剂混合使用时各自用量占其最大使用量的比例之和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氮（以氮计）、三氯蔗糖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豆酱、甜面酱等抽检项目为氨基酸态氮（以氮计）、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辛料调味油抽检项目为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料酒抽检项目为氨基酸态氮（以氮计）、苯甲酸及其钠盐（以苯甲酸计）、三氯蔗糖、山梨酸及其钾盐（以山梨酸计）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固体调味料抽检项目为阿斯巴甜、苯甲酸及其钠盐（以苯甲酸计）、二氧化硫残留量、防腐剂混合使用时各自用量占其最大使用量的比例之和、可待因、吗啡、那可丁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苏丹红Ⅰ、苏丹红Ⅱ、苏丹红Ⅲ、苏丹红Ⅳ、糖精钠（以糖精计）、甜蜜素（以环己基氨基磺酸计）、脱氢乙酸及其钠盐（以脱氢乙酸计）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食品整治办〔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《关于印发《食品中可能违法添加的非食用物质和易滥用的食品添加剂品种名单（第一批）》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酱卤肉制品抽检项目为苯甲酸及其钠盐（以苯甲酸计）、防腐剂混合使用时各自用量占其最大使用量的比例之和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氯霉素、纳他霉素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酸性橙Ⅱ、糖精钠（以糖精计）、脱氢乙酸及其钠盐（以脱氢乙酸计）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>GB 17323-1998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/T 10792-2008</w:t>
      </w:r>
      <w:r>
        <w:rPr>
          <w:rFonts w:ascii="仿宋" w:hAnsi="仿宋" w:cs="仿宋" w:eastAsia="仿宋"/>
          <w:sz w:val="32"/>
          <w:szCs w:val="32"/>
          <w:lang w:eastAsia="zh-CN"/>
        </w:rPr>
        <w:t>《碳酸饮料（汽水）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饮用纯净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大肠菌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电导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25±1)°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、耗氧量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O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、三氯甲烷、铜绿假单胞菌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n=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、溴酸盐、亚硝酸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NO₂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余氯（游离氯）、总砷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果蔬汁类及其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安赛蜜、苯甲酸及其钠盐（以苯甲酸计）、大肠菌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防腐剂混合使用时各自用量占其最大使用量的比例之和、酵母、菌落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霉菌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计）、山梨酸及其钾盐（以山梨酸计）、甜蜜素（以环己基氨基磺酸计）、脱氢乙酸及其钠盐（以脱氢乙酸计）、苋菜红、胭脂红、展青霉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碳酸饮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汽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苯甲酸及其钠盐（以苯甲酸计）、二氧化碳气容量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、防腐剂混合使用时各自用量占其最大使用量的比例之和、酵母、菌落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n=5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霉菌、山梨酸及其钾盐（以山梨酸计）、甜蜜素（以环己基氨基磺酸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方便面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方便粉丝抽检项目为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（以脂肪计）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饼干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710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饼干抽检项目为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过氧化值（以脂肪计）、金黄色葡萄球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霉菌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糖果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果冻》、</w:t>
      </w:r>
      <w:r>
        <w:rPr>
          <w:rFonts w:eastAsia="仿宋" w:cs="仿宋" w:ascii="仿宋" w:hAnsi="仿宋"/>
          <w:sz w:val="32"/>
          <w:szCs w:val="32"/>
          <w:lang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糖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糖果抽检项目为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日落黄、糖精钠（以糖精计）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巧克力、巧克力制品、代可可脂巧克力及代可可脂巧克力制品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=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果冻抽检项目为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酵母、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酒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酒及其配制酒》、标签标示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啤酒抽检项目为甲醛、酒精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醇浓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炒货食品及坚果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心果、杏仁、扁桃仁、松仁、瓜子抽检项目为苯甲酸及其钠盐（以苯甲酸计）、大肠菌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n=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过氧化值（以脂肪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（以糖精计）、甜蜜素（以环己基氨基磺酸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食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红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sz w:val="32"/>
          <w:szCs w:val="32"/>
          <w:lang w:eastAsia="zh-CN"/>
        </w:rPr>
        <w:t>不溶于水杂质、二氧化硫残留量、干燥失重、螨、总糖分（蔗糖分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还原糖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淀粉及淀粉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抽检项目为苯甲酸及其钠盐（以苯甲酸计）、二氧化硫残留量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豆制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为苯甲酸及其钠盐（以苯甲酸计）、蛋白质、二氧化硫残留量、碱性嫩黄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《关于印发《食品中可能违法添加的 非食用物质和易滥用的食品添加剂 品种名单（第五批）》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可待因、吗啡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用农产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Style w:val="Style15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Style w:val="Style15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农业农村部公告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国家食品药品监督管理总局农业部国家卫 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磺胺类（总量）、克仑特罗、莱克多巴胺、氯霉素、沙丁胺醇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恩诺沙星（以恩诺沙星与环丙沙星之和计）、磺胺类（总量）、氯霉素、沙拉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硫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豇豆抽检项目为阿维菌素、倍硫磷、毒死蜱、甲氨基阿维菌素苯甲酸盐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灭蝇胺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毒死蜱、多菌灵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拌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啶虫脒、毒死蜱、氟虫腈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阿维菌素、倍硫磷、毒死蜱、甲氨基阿维菌素苯甲酸盐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灭蝇胺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甲拌磷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乐果、氯氰菊酯和高效氯氰菊酯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阿维菌素、毒死蜱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毒死蜱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克百威（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）、氯氰菊酯和高效氯氰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吡虫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为敌敌畏、毒死蜱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萝卜抽检项目为毒死蜱、氟虫腈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拌磷、氯氟氰菊酯和高效氯氟氰菊酯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虫啉、吡唑醚菌酯、多菌灵、甲拌磷、腈苯唑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氟苯尼考、甲硝唑、氯霉素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禽蛋抽检项目为多西环素（强力霉素）、呋喃唑酮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OZ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磺胺类（总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不合格项目的小知识</w:t>
      </w:r>
    </w:p>
    <w:p>
      <w:pPr>
        <w:pStyle w:val="Normal"/>
        <w:spacing w:lineRule="auto" w:line="360"/>
        <w:rPr>
          <w:rStyle w:val="15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新烟碱类中的一种杀虫剂，其作用与烟碱乙酰胆碱受体类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胃毒、触杀及内吸活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嗪，是一种具有触杀、胃毒和内吸作用的杀虫剂，能被迅速吸收到植物体内，并在木质部向顶传导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噻虫嗪在豇豆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倍硫磷</w:t>
      </w:r>
      <w:r>
        <w:rPr>
          <w:rFonts w:ascii="仿宋" w:hAnsi="仿宋" w:cs="仿宋" w:eastAsia="仿宋"/>
          <w:sz w:val="32"/>
          <w:szCs w:val="32"/>
          <w:lang w:eastAsia="zh-CN"/>
        </w:rPr>
        <w:t>是一种中级毒性有机磷类杀虫剂，具有广谱、高效等特点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）中规定，豇豆中倍硫磷的最大残留限量值为</w:t>
      </w:r>
      <w:r>
        <w:rPr>
          <w:rFonts w:eastAsia="仿宋" w:cs="仿宋" w:ascii="仿宋" w:hAnsi="仿宋"/>
          <w:sz w:val="32"/>
          <w:szCs w:val="32"/>
          <w:lang w:eastAsia="zh-CN"/>
        </w:rPr>
        <w:t>0.05mg/kg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不</w:t>
      </w: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调味品、肉制品、饮料、方便食品、饼干、糖果制品、酒类、炒货食品及坚果制品、食糖、淀粉及淀粉制品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声明：以下信息仅指本次抽检标称的生产企业相关产品的生产日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批号和所检项目）</w:t>
      </w:r>
    </w:p>
    <w:tbl>
      <w:tblPr>
        <w:tblW w:w="57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3"/>
        <w:gridCol w:w="876"/>
        <w:gridCol w:w="1089"/>
        <w:gridCol w:w="1565"/>
        <w:gridCol w:w="954"/>
        <w:gridCol w:w="808"/>
        <w:gridCol w:w="833"/>
        <w:gridCol w:w="928"/>
        <w:gridCol w:w="1496"/>
        <w:gridCol w:w="658"/>
      </w:tblGrid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爱多多百货超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河洛镇河东社区万惠市场一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mg/kg║≤0.05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宝盛副食品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石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mg/kg║≤0.01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mg/kg║≤0.3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鸿发百货商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石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mg/kg║≤0.05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;Arial Unicode MS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粮食加工品、食用油、油脂及其制品、调味品、肉制品、饮料、方便食品、饼干、糖果制品、酒类、炒货食品及坚果制品、食糖、淀粉及淀粉制品、豆制品、餐饮食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1299"/>
        <w:gridCol w:w="1251"/>
        <w:gridCol w:w="911"/>
        <w:gridCol w:w="969"/>
        <w:gridCol w:w="893"/>
        <w:gridCol w:w="1075"/>
        <w:gridCol w:w="943"/>
        <w:gridCol w:w="422"/>
      </w:tblGrid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盛隆面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区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叶岭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洛泉纯净水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巩义市河洛镇石关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洛泉纯净水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宜阳县先进制造业开发区青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振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百盛饮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沁园街道沁木路中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振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味碳酸饮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地摊餐饮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禾润源食品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王村镇西大村庙王路枯河桥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地摊餐饮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粉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高铭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汝州市庙下镇薛庄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地摊餐饮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（湿粉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爱多多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爱多多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爱多多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爱多多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彩虹商贸食品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西咸新区秦汉新城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静怡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味葵花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方便面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博爱县磨头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康店静怡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 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福万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福万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鹌鹑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红献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红献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平平调味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宝盛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香满城饭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康利达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博爱县磨头镇（博农食品公司院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县广利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城市阳城县凤城镇北安阳村精冠建材城东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福万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马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汝阳县上店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福万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原味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十笏园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市寒亭区寒清路中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福万家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面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平平调味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钮味莱生物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兴化市海南镇东荡工业集中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上品食材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肉蘸料（香辣味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县和鑫农业科技发展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县工业园区生态食品加工产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上品食材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椒调味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和县盛家口经济开发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喜国副食品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相随菜籽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平县黑水镇田文华米业加工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平县黑水镇本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喜国副食品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苗小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致和（福建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黑妞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芳果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武清区汽车产业园盈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黑妞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果汁果肉饮料（混合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霞美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经济技术开发区经三路与纬一路交叉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淘淘乐便利店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式小圆饼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亮健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卫辉大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淘淘乐便利店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可可林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庞寨白天鹅工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红宇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醇黑巧克力（代可可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红宇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精制鸡蛋挂面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黄县华豫豆制品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黄县二安乡后安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美宇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阳县航奇农副产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阳县太平镇泰丰路（段庄村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河洛镇美宇自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粳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隆蔬菜水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嘉隆蔬菜水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爱尚优客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五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爱尚优客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爱尚优客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爱尚优客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红萝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爱尚优客生活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鸿发百货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六六顺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市金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香满城饭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香满城饭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川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粉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香满城饭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香满城饭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迎宾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金标生抽酱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水味和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宁市泗水县经济开发区泉香路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南河渡迎宾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鸡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永丰面粉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东侯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永丰面粉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永丰面粉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东侯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鲁庄镇永丰面粉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宜千家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宜千家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宜千家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宜千家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宜千家百货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丰周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丰周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佳达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潮安区东凤镇东二工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金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肥小果粒（草莓味可吸果冻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金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糖（薄荷味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梦慧源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牧野区王村镇中马坊村新秀路路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金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红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金博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新学肉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竹林新学肉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张茜</cp:lastModifiedBy>
  <dcterms:modified xsi:type="dcterms:W3CDTF">2023-12-13T03:58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