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告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Defaul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抽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豆制品、方便食品、粮食加工品、蜂产品、乳制品、食用农产品、蔬菜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农药残留、兽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品安全监督抽检不合格产品信息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食品安全监督抽检产品合格信息</w:t>
        </w:r>
      </w:hyperlink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1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动物中禁止使用的药品及其他化合物清单》、整顿办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[2010]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四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羊肉抽检项目为五氯酚酸钠（以五氯酚计）、克伦特罗、 莱克多巴胺、沙丁胺醇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牛肉抽检项目为五氯酚酸钠（以五氯酚计）、克伦特罗、莱克多巴胺、沙丁胺醇、磺胺类（总量）、地塞米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豇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抽检项目为倍硫磷、毒死蜱、甲氨基 阿维菌素苯甲酸盐、灭蝇胺、噻虫嗪、克百威、 噻虫胺、阿维菌素、氯氰菊酯和 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甜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抽检项目为噻虫胺、阿维菌素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芹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抽检项目为毒死蜱、噻虫胺、甲拌磷、克百威、乐果、氯氰菊酯和高效氯氰菊酯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姜抽检项目为噻虫胺、铅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计）、 噻虫嗪、吡虫啉、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淡水虾抽检项目为恩诺沙星、孔雀石绿、氯霉素、土霉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海水鱼抽检项目为恩诺沙星、氯霉素、呋喃唑酮代谢物、氧氟沙星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柑、橘抽检项目为丙溴磷、苯醚甲环唑、联苯菊酯、氯氟氰菊酯和高效氯氟氰菊酯、克百威、水胺硫磷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猕猴桃抽检项目敌敌畏、多菌灵、氯吡脲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香蕉抽检项目吡虫啉、噻虫嗪、噻虫胺、腈苯唑、吡唑醚菌酯、多菌灵、甲拌磷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GB 5009. 18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食品中铝的测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整顿办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号 《全国食品安全整顿工作办公室关于印发《食品中可能违法添加 的非食用物质和易滥用的食品添加剂品种名单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 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酸价（以脂肪计）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、过氧化值（以脂肪计）、山梨酸及其钾盐（以山梨酸计）、 脱氢乙酸及其钠 盐（以脱氢乙酸计）、防腐剂混合使用时各自用量占其最大使用量的比例之和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火锅麻辣烫底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罂粟碱、吗啡、可待因、那可丁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复用餐饮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餐馆自行消毒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阴离子合成洗涤剂（以十二烷基苯磺酸钠计）、大肠菌群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包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苯甲酸及其钠盐（以苯甲酸计）、山梨酸及其钾盐（以山梨酸计）、糖精钠（以糖精计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花生制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黄曲霉毒素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凉菜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脱氢乙酸及其钠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苯甲酸及其钠盐（以苯甲酸计）、山梨酸及其钾盐（以山梨酸计）、糖精钠（以糖精计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馒头花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苯甲酸及其钠盐（以苯甲酸计）、山梨酸及其钾盐（以山梨酸计）、糖精钠（以糖精计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热菜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罂粟碱、吗啡、可待因、那可丁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肉冻皮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铬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Cr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计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油饼油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铝的残留量（干样品，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Al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计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</w:t>
      </w:r>
      <w:r>
        <w:rPr>
          <w:rFonts w:ascii="仿宋" w:hAnsi="仿宋" w:cs="仿宋" w:eastAsia="仿宋"/>
          <w:sz w:val="32"/>
          <w:szCs w:val="32"/>
        </w:rPr>
        <w:t xml:space="preserve">抽检项目为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 xml:space="preserve">计）、无机砷（以 </w:t>
      </w:r>
      <w:r>
        <w:rPr>
          <w:rFonts w:eastAsia="仿宋" w:cs="仿宋" w:ascii="仿宋" w:hAnsi="仿宋"/>
          <w:sz w:val="32"/>
          <w:szCs w:val="32"/>
        </w:rPr>
        <w:t xml:space="preserve">As </w:t>
      </w:r>
      <w:r>
        <w:rPr>
          <w:rFonts w:ascii="仿宋" w:hAnsi="仿宋" w:cs="仿宋" w:eastAsia="仿宋"/>
          <w:sz w:val="32"/>
          <w:szCs w:val="32"/>
        </w:rPr>
        <w:t>计）、苯并［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］芘、黄曲霉毒素 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麦粉</w:t>
      </w:r>
      <w:r>
        <w:rPr>
          <w:rFonts w:ascii="仿宋" w:hAnsi="仿宋" w:cs="仿宋" w:eastAsia="仿宋"/>
          <w:sz w:val="32"/>
          <w:szCs w:val="32"/>
        </w:rPr>
        <w:t xml:space="preserve">抽检项目为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）、苯并［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］芘、玉米赤霉烯酮、脱氧雪腐镰刀菌烯醇、赭曲霉毒素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、黄曲霉毒素 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偶氮甲酰胺</w:t>
      </w:r>
    </w:p>
    <w:p>
      <w:pPr>
        <w:pStyle w:val="Normal"/>
        <w:ind w:firstLine="8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、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抽检依据 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等标准及产品明示标准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乳制品检验项目包括蛋白质、酸度、脂肪、三聚氰胺、沙门氏菌、金黄色葡萄球菌、酵母、霉菌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乳酸菌数、非脂乳固体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8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明示标准和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制品检验项目包括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金黄色葡萄球菌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方便食品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便食品检验项目包括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水分、三氯蔗糖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霉菌、沙门氏菌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、菌落总数、金黄色葡萄球菌。</w:t>
      </w:r>
    </w:p>
    <w:p>
      <w:pPr>
        <w:pStyle w:val="Defaul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8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七、蜂产品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蜂蜜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兽药最大残留限量》、农业农村部公告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蜂产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糖和葡萄糖、蔗糖、氯霉素、呋喃妥因代谢物、呋喃西林代谢物、呋喃唑酮代谢物、洛硝达唑、甲硝唑、地美硝唑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霉菌计数、嗜渗酵母计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蔬菜制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蔬菜制品</w:t>
      </w:r>
      <w:r>
        <w:rPr>
          <w:rFonts w:ascii="仿宋" w:hAnsi="仿宋" w:cs="仿宋" w:eastAsia="仿宋"/>
          <w:sz w:val="32"/>
          <w:szCs w:val="32"/>
          <w:lang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防腐剂混合使用时各自用量占其最大使用量的比例之和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。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部分不合格项目小知识</w:t>
      </w:r>
    </w:p>
    <w:p>
      <w:pPr>
        <w:pStyle w:val="Style11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肠菌群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大肠菌群是国内外通用的食品污染常用指示菌之一。食品中检出大肠菌群，提示被致病菌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如沙门氏菌、志贺氏菌、致病性大肠杆菌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污染的可能性较大。如严重超标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说明其卫生状况达不到安全要求。消费者如果使用大肠杆菌群超标的餐饮具，有可能引起呕吐、腹泻、肠胃感染等症状。餐具中检出大肠杆菌群的主要原因是产品清洗、灭菌不彻底，或存放过程中污染等原因导致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食品安全监督抽检产品</w:t>
      </w: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不</w:t>
      </w: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饮食品、豆制品、方便食品、粮食加工品、蜂产品、乳制品、食用农产品、蔬菜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Style1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83"/>
        <w:gridCol w:w="772"/>
        <w:gridCol w:w="1128"/>
        <w:gridCol w:w="1350"/>
        <w:gridCol w:w="734"/>
        <w:gridCol w:w="450"/>
        <w:gridCol w:w="433"/>
        <w:gridCol w:w="767"/>
        <w:gridCol w:w="1383"/>
        <w:gridCol w:w="717"/>
        <w:gridCol w:w="1300"/>
        <w:gridCol w:w="831"/>
      </w:tblGrid>
      <w:tr>
        <w:trPr>
          <w:trHeight w:val="17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妙厨药膳炒鸡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区陇海路东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诚建检验检测技术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12</w:t>
            </w:r>
          </w:p>
        </w:tc>
      </w:tr>
      <w:tr>
        <w:trPr>
          <w:trHeight w:val="1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格兰大酒店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诚建检验检测技术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32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15"/>
          <w:rFonts w:ascii="宋体" w:hAnsi="宋体" w:cs="宋体"/>
          <w:b/>
          <w:bCs/>
          <w:sz w:val="44"/>
          <w:szCs w:val="44"/>
        </w:rPr>
        <w:t>食品安全监督抽检产品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饮食品、豆制品、方便食品、粮食加工品、蜂产品、乳制品、食用农产品、蔬菜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</w:rPr>
        <w:t>批号和所检项目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1"/>
        <w:gridCol w:w="1173"/>
        <w:gridCol w:w="1541"/>
        <w:gridCol w:w="954"/>
        <w:gridCol w:w="1173"/>
        <w:gridCol w:w="1023"/>
        <w:gridCol w:w="1186"/>
        <w:gridCol w:w="873"/>
        <w:gridCol w:w="1432"/>
      </w:tblGrid>
      <w:tr>
        <w:trPr>
          <w:trHeight w:val="76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鼎裕斋清真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冠县烟庄街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一只羊食品销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48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县晟浩肉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中市平遥县洪善镇白家庄村委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一只羊食品销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49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桦果仙干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51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桦果仙干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涌泉蜜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52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恋尚小果妹水果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猕猴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53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恋尚小果妹水果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54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中医院职工食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61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中医院职工食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62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阳光医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63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冠生园蜂制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和家乐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64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陟县覃怀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龙泉街道工业路南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仓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和家乐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65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势为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66</w:t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市喜胜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明光市工业园区柳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势为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面包糠（非即食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67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屯米粉巩义专卖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菜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势为生活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豆腐（朱屯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68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嵩山宾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73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冠恒餐饮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拌藕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81</w:t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冠恒餐饮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82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冠恒餐饮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83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冠恒餐饮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菠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84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浩宇餐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茴香花生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98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浩宇餐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99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浩宇餐饮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火锅底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00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巴莊火锅陇海路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01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盛帝肥牛饭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火锅底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03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惠家百货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04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芝然乳品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奉贤区工业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惠家百货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酪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g(7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05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绿沃农业发展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产业集聚区纬二路东段路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惠家百货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根黑木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06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妙厨药膳炒鸡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13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妙厨药膳炒鸡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14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贝客新语烘焙食品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肉松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17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贝客新语烘焙食品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饼（糕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18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贝客新语烘焙食品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19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辉超市河南有限公司巩义人民路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肩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20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辉超市河南有限公司巩义人民路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带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海水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21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辉超市河南有限公司巩义人民路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鲳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海水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22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辉超市河南有限公司巩义人民路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24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辉超市河南有限公司巩义人民路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25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谷婆婆八宝粥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沙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28</w:t>
            </w:r>
          </w:p>
        </w:tc>
      </w:tr>
      <w:tr>
        <w:trPr>
          <w:trHeight w:val="1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谷婆婆八宝粥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三鲜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29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谷婆婆八宝粥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大葱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30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谷婆婆八宝粥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31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马坡面馆餐饮服务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33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金博一家人自选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42</w:t>
            </w:r>
          </w:p>
        </w:tc>
      </w:tr>
      <w:tr>
        <w:trPr>
          <w:trHeight w:val="1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金博一家人自选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43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胖东生活大卖场公园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44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胖东生活大卖场公园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45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胖东生活大卖场公园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椒（甜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46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胖东生活大卖场公园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9047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basedOn w:val="Style9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hyperlink" Target="../../D:/MyDrivers/Documents/WeChat%20Files/wxid_n3tbeglgcvp321/FileStorage/File/2021-09/&#38468;&#20214;&#65306;3.&#39135;&#21697;&#23433;&#20840;&#30417;&#30563;&#25277;&#26816;&#20135;&#21697;&#21512;&#26684;&#20449;&#24687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3-12-13T06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3E5576D0349888127D09CE50594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