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巩义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食品安全监督抽检情况的通告</w:t>
      </w:r>
    </w:p>
    <w:p>
      <w:pPr>
        <w:pStyle w:val="Default"/>
        <w:spacing w:lineRule="auto" w:line="360"/>
        <w:jc w:val="center"/>
        <w:rPr>
          <w:rFonts w:ascii="楷体" w:hAnsi="楷体" w:eastAsia="楷体" w:cs="楷体"/>
          <w:kern w:val="2"/>
          <w:sz w:val="32"/>
          <w:szCs w:val="32"/>
          <w:shd w:fill="FFFFFF" w:val="clear"/>
        </w:rPr>
      </w:pPr>
      <w:r>
        <w:rPr>
          <w:rFonts w:eastAsia="楷体" w:cs="楷体" w:ascii="楷体" w:hAnsi="楷体"/>
          <w:kern w:val="2"/>
          <w:sz w:val="32"/>
          <w:szCs w:val="32"/>
          <w:shd w:fill="FFFFFF" w:val="clear"/>
        </w:rPr>
        <w:t>(202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年第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48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期）</w:t>
      </w:r>
    </w:p>
    <w:p>
      <w:pPr>
        <w:pStyle w:val="Normal"/>
        <w:spacing w:lineRule="auto" w:line="360"/>
        <w:jc w:val="center"/>
        <w:rPr>
          <w:rFonts w:ascii="宋体" w:hAnsi="宋体" w:eastAsia="楷体" w:cs="宋体"/>
          <w:b/>
          <w:b/>
          <w:bCs/>
          <w:kern w:val="2"/>
          <w:sz w:val="36"/>
          <w:szCs w:val="36"/>
          <w:shd w:fill="FFFFFF" w:val="clear"/>
        </w:rPr>
      </w:pPr>
      <w:r>
        <w:rPr>
          <w:rFonts w:eastAsia="楷体" w:cs="宋体" w:ascii="宋体" w:hAnsi="宋体"/>
          <w:b/>
          <w:bCs/>
          <w:kern w:val="2"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近期，巩义市市场监督管理局组织抽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粮食加工品、食用油、油脂及其制品、肉制品、乳制品、方便食品、罐头、薯类和膨化食品、茶叶及相关制品、酒类、食糖、豆制品、餐饮食品、食用农产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检验项目等具体情况见附件。</w:t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期抽检重点对食品添加剂、微生物、质量指标、重金属污染物、真菌毒素、兽药残留、农药残留等涉及人体健康的质量安全指标进行了检验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本次检验项目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不合格项目的小知识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600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食品安全监督抽检不合格产品信息</w:t>
      </w:r>
    </w:p>
    <w:p>
      <w:pPr>
        <w:pStyle w:val="Normal"/>
        <w:spacing w:lineRule="auto" w:line="36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食品安全监督抽检合格产品信息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Style w:val="Style15"/>
        </w:rPr>
      </w:pPr>
      <w:r>
        <w:rPr>
          <w:rStyle w:val="15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粮食加工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</w:t>
      </w:r>
      <w:r>
        <w:rPr>
          <w:rFonts w:ascii="仿宋" w:hAnsi="仿宋" w:cs="仿宋" w:eastAsia="仿宋"/>
          <w:sz w:val="32"/>
          <w:szCs w:val="32"/>
          <w:lang w:eastAsia="zh-CN"/>
        </w:rPr>
        <w:t>苯并</w:t>
      </w:r>
      <w:r>
        <w:rPr>
          <w:rFonts w:eastAsia="仿宋" w:cs="仿宋" w:ascii="仿宋" w:hAnsi="仿宋"/>
          <w:sz w:val="32"/>
          <w:szCs w:val="32"/>
          <w:lang w:eastAsia="zh-CN"/>
        </w:rPr>
        <w:t>[a]</w:t>
      </w:r>
      <w:r>
        <w:rPr>
          <w:rFonts w:ascii="仿宋" w:hAnsi="仿宋" w:cs="仿宋" w:eastAsia="仿宋"/>
          <w:sz w:val="32"/>
          <w:szCs w:val="32"/>
          <w:lang w:eastAsia="zh-CN"/>
        </w:rPr>
        <w:t>芘、镉（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）、黄曲霉毒素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、铅（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）、无机砷（以</w:t>
      </w:r>
      <w:r>
        <w:rPr>
          <w:rFonts w:eastAsia="仿宋" w:cs="仿宋" w:ascii="仿宋" w:hAnsi="仿宋"/>
          <w:sz w:val="32"/>
          <w:szCs w:val="32"/>
          <w:lang w:eastAsia="zh-CN"/>
        </w:rPr>
        <w:t>As</w:t>
      </w:r>
      <w:r>
        <w:rPr>
          <w:rFonts w:ascii="仿宋" w:hAnsi="仿宋" w:cs="仿宋" w:eastAsia="仿宋"/>
          <w:sz w:val="32"/>
          <w:szCs w:val="32"/>
          <w:lang w:eastAsia="zh-CN"/>
        </w:rPr>
        <w:t>计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他谷物粉类制成品抽检项目为</w:t>
      </w:r>
      <w:r>
        <w:rPr>
          <w:rFonts w:ascii="仿宋" w:hAnsi="仿宋" w:cs="仿宋" w:eastAsia="仿宋"/>
          <w:sz w:val="32"/>
          <w:szCs w:val="32"/>
          <w:lang w:eastAsia="zh-CN"/>
        </w:rPr>
        <w:t>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油、油脂及其制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  <w:lang w:eastAsia="zh-CN"/>
        </w:rPr>
        <w:t>GB/T 1535-2017</w:t>
      </w:r>
      <w:r>
        <w:rPr>
          <w:rFonts w:ascii="仿宋" w:hAnsi="仿宋" w:cs="仿宋" w:eastAsia="仿宋"/>
          <w:sz w:val="32"/>
          <w:szCs w:val="32"/>
          <w:lang w:eastAsia="zh-CN"/>
        </w:rPr>
        <w:t>《大豆油》、</w:t>
      </w:r>
      <w:r>
        <w:rPr>
          <w:rFonts w:eastAsia="仿宋" w:cs="仿宋" w:ascii="仿宋" w:hAnsi="仿宋"/>
          <w:sz w:val="32"/>
          <w:szCs w:val="32"/>
          <w:lang w:eastAsia="zh-CN"/>
        </w:rPr>
        <w:t>GB/T 1536-2021</w:t>
      </w:r>
      <w:r>
        <w:rPr>
          <w:rFonts w:ascii="仿宋" w:hAnsi="仿宋" w:cs="仿宋" w:eastAsia="仿宋"/>
          <w:sz w:val="32"/>
          <w:szCs w:val="32"/>
          <w:lang w:eastAsia="zh-CN"/>
        </w:rPr>
        <w:t>《菜籽油》、</w:t>
      </w:r>
      <w:r>
        <w:rPr>
          <w:rFonts w:eastAsia="仿宋" w:cs="仿宋" w:ascii="仿宋" w:hAnsi="仿宋"/>
          <w:sz w:val="32"/>
          <w:szCs w:val="32"/>
          <w:lang w:eastAsia="zh-CN"/>
        </w:rPr>
        <w:t>GB/T 8233-2018</w:t>
      </w:r>
      <w:r>
        <w:rPr>
          <w:rFonts w:ascii="仿宋" w:hAnsi="仿宋" w:cs="仿宋" w:eastAsia="仿宋"/>
          <w:sz w:val="32"/>
          <w:szCs w:val="32"/>
          <w:lang w:eastAsia="zh-CN"/>
        </w:rPr>
        <w:t>《芝麻油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菜籽油抽检项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过氧化值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溶剂残留量、酸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特丁基对苯二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乙基麦芽酚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豆油抽检项目为苯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芘、过氧化值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溶剂残留量、酸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特丁基对苯二酚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芝麻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为苯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芘、过氧化值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溶剂残留量、酸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乙基麦芽酚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肉制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整顿办函</w:t>
      </w:r>
      <w:r>
        <w:rPr>
          <w:rFonts w:eastAsia="仿宋" w:cs="仿宋" w:ascii="仿宋" w:hAnsi="仿宋"/>
          <w:sz w:val="32"/>
          <w:szCs w:val="32"/>
          <w:lang w:eastAsia="zh-CN"/>
        </w:rPr>
        <w:t>[2011]1</w:t>
      </w:r>
      <w:r>
        <w:rPr>
          <w:rFonts w:ascii="仿宋" w:hAnsi="仿宋" w:cs="仿宋" w:eastAsia="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腌腊肉制品抽检项目为：苯甲酸及其钠盐（以苯甲酸计）、过氧化值（以脂肪计）、氯霉素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山梨酸及其钾盐（以山梨酸计）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、总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乳制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卫生部公告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号《卫生部等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部门关于三聚氰胺在食品中的限量值的公告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奶片、奶条等抽检项目为三聚氰胺、沙门氏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=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脱氢乙酸及其钠盐（以脱氢乙酸计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方便食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预包装食品中致病菌限量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调味面制品抽检项目为苯甲酸及其钠盐（以苯甲酸计）、大肠菌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n=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（以脂肪计）、金黄色葡萄球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=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菌落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n=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霉菌、三氯蔗糖、沙门氏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=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山梨酸及其钾盐（以山梨酸计）、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糖精钠（以糖精计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方便粥、方便盒饭、冷面及其他熟制方便食品等抽检项目为苯甲酸及其钠盐（以苯甲酸计）、大肠菌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n=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（以脂肪计）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=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菌落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n=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沙门氏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=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山梨酸及其钾盐（以山梨酸计）、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罐头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蔬菜类罐头抽检项目为苯甲酸及其钠盐（以苯甲酸计）、二氧化硫残留量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山梨酸及其钾盐（以山梨酸计）、商业无菌、脱氢乙酸及其钠盐（以脱氢乙酸计）、乙二胺四乙酸二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薯类和膨化食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散装即食食品中致病菌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17401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膨化食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含油型膨化食品和非含油型膨化食品抽检项目为苯甲酸及其钠盐（以苯甲酸计）、过氧化值（以脂肪计）、金黄色葡萄球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=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沙门氏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=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山梨酸及其钾盐（以山梨酸计）、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茶叶及相关制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绿茶、红茶、乌龙茶、黄茶、白茶、黑茶、花茶、袋泡茶、紧压茶抽检项目为吡虫啉、草甘膦、啶虫脒、毒死蜱、多菌灵、呋虫胺、甲拌磷、克百威（以克百威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羟基克百威之和计）、联苯菊酯、灭多威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氰戊菊酯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氰戊菊酯、三氯杀螨醇、水胺硫磷、氧乐果、乙酰甲胺磷、茚虫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酒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黄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</w:t>
      </w:r>
      <w:r>
        <w:rPr>
          <w:rFonts w:ascii="仿宋" w:hAnsi="仿宋" w:cs="仿宋" w:eastAsia="仿宋"/>
          <w:sz w:val="32"/>
          <w:szCs w:val="32"/>
          <w:lang w:eastAsia="zh-CN"/>
        </w:rPr>
        <w:t>氨基酸态氮、苯甲酸及其钠盐（以苯甲酸计）、酒精度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乙醇浓度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食糖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13104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糖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红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</w:t>
      </w:r>
      <w:r>
        <w:rPr>
          <w:rFonts w:ascii="仿宋" w:hAnsi="仿宋" w:cs="仿宋" w:eastAsia="仿宋"/>
          <w:sz w:val="32"/>
          <w:szCs w:val="32"/>
          <w:lang w:eastAsia="zh-CN"/>
        </w:rPr>
        <w:t>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豆制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豆干、豆腐、豆皮等抽检项目为苯甲酸及其钠盐（以苯甲酸计）、丙酸及其钠盐、钙盐（以丙酸计）、防腐剂混合使用时各自用量占其最大使用量的比例之和、铝的残留量（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三氯蔗糖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餐饮食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花生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肉冻、皮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铬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食用农产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Style w:val="Style15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sz w:val="32"/>
          <w:szCs w:val="32"/>
          <w:lang w:eastAsia="zh-CN"/>
        </w:rPr>
        <w:t>种兽药最大残留限量》、农业农村部公告第</w:t>
      </w:r>
      <w:r>
        <w:rPr>
          <w:rFonts w:eastAsia="仿宋" w:cs="仿宋" w:ascii="仿宋" w:hAnsi="仿宋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sz w:val="32"/>
          <w:szCs w:val="32"/>
          <w:lang w:eastAsia="zh-CN"/>
        </w:rPr>
        <w:t>号《食品动物中禁止使用的药品及其他化合物清单》、</w:t>
      </w: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.1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丁酸钠盐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农药最大残留限量》、国家食品药品监督管理总局农业部国家卫 生和计划生育委员会关于豆芽生产过程中禁止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等物质的公告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2556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豆芽卫生标准》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猪肉抽检项目为磺胺类（总量）、克仑特罗、莱克多巴胺、氯霉素、沙丁胺醇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鸡肉抽检项目为恩诺沙星（以恩诺沙星与环丙沙星之和计）、磺胺类（总量）、氯霉素、沙拉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羊肉抽检项目为磺胺类（总量）、克仑特罗、莱克多巴胺、沙丁胺醇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鲜食用菌抽检项目为百菌清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甲氨基阿维菌素苯甲酸盐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葱抽检项目为毒死蜱、克百威（以克百威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羟基克百威之和计）、氯氟氰菊酯和高效氯氟氰菊酯、噻虫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结球甘蓝抽检项目为苯醚甲环唑、毒死蜱、甲胺磷、甲基异柳磷、克百威（以克百威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羟基克百威之和计）、乐果、灭线磷、噻虫嗪、三唑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芹菜抽检项目为毒死蜱、甲拌磷、克百威（以克百威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羟基克百威之和计）、乐果、氯氰菊酯和高效氯氰菊酯、噻虫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茄子抽检项目为毒死蜱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甲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辣椒抽检项目为毒死蜱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克百威（以克百威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羟基克百威之和计）、氯氰菊酯和高效氯氰菊酯、噻虫胺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甜椒抽检项目为阿维菌素、氯氟氰菊酯和高效氯氟氰菊酯、噻虫胺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瓜抽检项目为阿维菌素、哒螨灵、敌敌畏、毒死蜱、腐霉利、甲氨基阿维菌素苯甲酸盐、甲拌磷、克百威（以克百威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羟基克百威之和计）、乐果、噻虫嗪、氧乐果、乙螨唑、乙酰甲胺磷、异丙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鸡蛋抽检项目为地美硝唑、氟苯尼考、甲硝唑、氯霉素、氧氟沙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Style w:val="15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不合格项目的小知识</w:t>
      </w:r>
    </w:p>
    <w:p>
      <w:pPr>
        <w:pStyle w:val="Normal"/>
        <w:spacing w:lineRule="auto" w:line="360"/>
        <w:rPr>
          <w:rStyle w:val="15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噻虫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是新烟碱类中的一种杀虫剂，其作用与烟碱乙酰胆碱受体类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具有胃毒、触杀及内吸活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用于水稻、蔬菜、果树及其他作物上防治蚜虫、叶蝉、蓟马、飞虱等半翅目、鞘翅目、双翅目和某些鳞翅目类害虫，具有高效、毒性低、药效持效期长等特点，通过内吸和渗透作用，可替代有机磷农药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Style w:val="15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食品安全监督抽检产品</w:t>
      </w:r>
      <w:r>
        <w:rPr>
          <w:rStyle w:val="15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不</w:t>
      </w:r>
      <w:r>
        <w:rPr>
          <w:rStyle w:val="15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合格信息</w:t>
      </w:r>
    </w:p>
    <w:p>
      <w:pPr>
        <w:pStyle w:val="Normal"/>
        <w:widowControl/>
        <w:spacing w:lineRule="auto" w:line="360"/>
        <w:ind w:firstLine="640"/>
        <w:jc w:val="both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粮食加工品、食用油、油脂及其制品、肉制品、乳制品、方便食品、罐头、薯类和膨化食品、茶叶及相关制品、酒类、食糖、豆制品、餐饮食品、食用农产品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大类食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批次样品，抽样检验项目合格样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批次，不合格样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批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格产品信息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（声明：以下信息仅指本次抽检标称的生产企业相关产品的生产日期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批号和所检项目）</w:t>
      </w:r>
    </w:p>
    <w:tbl>
      <w:tblPr>
        <w:tblW w:w="5750" w:type="pct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33"/>
        <w:gridCol w:w="876"/>
        <w:gridCol w:w="1089"/>
        <w:gridCol w:w="1565"/>
        <w:gridCol w:w="954"/>
        <w:gridCol w:w="808"/>
        <w:gridCol w:w="833"/>
        <w:gridCol w:w="928"/>
        <w:gridCol w:w="1496"/>
        <w:gridCol w:w="658"/>
      </w:tblGrid>
      <w:tr>
        <w:trPr>
          <w:trHeight w:val="7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║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结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║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9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泰来百货商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镇南侯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8mg/kg║≤0.05mg/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泰西百货商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镇南侯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mg/kg║≤0.05mg/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万会蔬菜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镇南侯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6mg/kg║≤0.05mg/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Style w:val="15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黑体" w:cs="方正小标宋简体;Arial Unicode MS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Style w:val="15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食品安全监督抽检产品合格信息</w:t>
      </w:r>
    </w:p>
    <w:p>
      <w:pPr>
        <w:pStyle w:val="Normal"/>
        <w:widowControl/>
        <w:spacing w:lineRule="auto" w:line="360"/>
        <w:ind w:firstLine="640"/>
        <w:jc w:val="both"/>
        <w:rPr>
          <w:rStyle w:val="15"/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auto" w:line="360"/>
        <w:ind w:firstLine="6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粮食加工品、食用油、油脂及其制品、肉制品、乳制品、方便食品、罐头、薯类和膨化食品、茶叶及相关制品、酒类、食糖、豆制品、餐饮食品、食用农产品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大类食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批次样品，抽样检验项目合格样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批次，不合格样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批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合格产品信息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批号和所检项目）</w:t>
      </w:r>
    </w:p>
    <w:tbl>
      <w:tblPr>
        <w:tblW w:w="96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13"/>
        <w:gridCol w:w="1136"/>
        <w:gridCol w:w="1407"/>
        <w:gridCol w:w="979"/>
        <w:gridCol w:w="842"/>
        <w:gridCol w:w="772"/>
        <w:gridCol w:w="1297"/>
        <w:gridCol w:w="910"/>
        <w:gridCol w:w="465"/>
      </w:tblGrid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阿东酒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阿东酒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阿东酒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众益食业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宛城区溧河乡王堂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阿东酒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阿东酒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港益食品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德阳市广汉市向阳镇同兴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存刚百货商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棒（原味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米多奇食品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县市太行大道东段路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存刚百货商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泰来百货商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茄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泰来百货商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泰来百货商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泰来百货商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洲舟百货商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洲舟百货商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泰西百货商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泰西百货商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泰西百货商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泰西百货商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海嘉里（郑州）食品工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经济技术开发区经北四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侯地祥云粮油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化市鑫万源米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绥化市太平川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望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侯地祥云粮油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香御长粒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万会蔬菜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鑫旺豆制品加工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镇罗彦庄村水池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鑫旺豆制品加工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豁达食品厂新密分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密市曲梁镇草岗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群泰购物超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火爆鸡筋（调味面制品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金煌食品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咸阳市三原县丰原街东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群泰购物超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香腊肠（风味腊肠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牧诺食品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赤峰市红山区文钟镇农畜产品加工产业园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群泰购物超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奶味牛奶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-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山县韩氏茶叶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山县白雀园镇西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群泰购物超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古越龙山绍兴酒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绍兴市北海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群泰购物超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型黄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酒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陵县牧原肉食品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便民日用品商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大食品（开封）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开封市兰考县迎宾大道与阳明路交叉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便民日用品商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南德食品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漯河市临颍县南街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便民日用品商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街村麻酱凉面（方便湿面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饼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米业（仙桃）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仙桃市高新技术产业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万客隆自选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粳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鄄城县永泰糖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菏泽市鄄城县古泉街道办事处邰庄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万客隆自选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正红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-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春芝实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新郑市中兴路与郑新路交叉口向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便民日用品商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磨芝麻香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便民日用品商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片（金沙河刀削原味面片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乔东家食品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经济技术开发区新安路北侧白石东街东侧（郑州国际物流园区内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富源商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籽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-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安食品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马鞍山市和县盛家口经济开发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富源商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正菜籽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-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耘祥农产品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康店镇康北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耘祥农产品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条罐头（泡椒味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固形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耘祥农产品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康店镇康北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耘祥农产品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条（原味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形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  <w:szCs w:val="24"/>
    </w:rPr>
  </w:style>
  <w:style w:type="character" w:styleId="Style12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5">
    <w:name w:val="15"/>
    <w:qFormat/>
    <w:rPr>
      <w:rFonts w:ascii="Arial" w:hAnsi="Arial" w:eastAsia="黑体" w:cs="Arial"/>
      <w:b/>
      <w:bCs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Drivers/Documents/WeChat%20Files/wxid_n3tbeglgcvp321/FileStorage/File/2021-09/&#38468;&#20214;&#65306;1&#26412;&#27425;&#26816;&#39564;&#39033;&#3044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7:00Z</dcterms:created>
  <dc:creator>Administrator</dc:creator>
  <dc:description/>
  <dc:language>en-US</dc:language>
  <cp:lastModifiedBy>萧冉</cp:lastModifiedBy>
  <dcterms:modified xsi:type="dcterms:W3CDTF">2023-12-14T00:40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34F20708E4442852ED416FDA7A7B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