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Style w:val="2Char"/>
          <w:rFonts w:ascii="Times New Roman" w:hAnsi="Times New Roman" w:cs="Times New Roman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 w:bidi="ar"/>
        </w:rPr>
        <w:t>食用农产品</w:t>
      </w:r>
    </w:p>
    <w:p>
      <w:pPr>
        <w:pStyle w:val="ListParagraph"/>
        <w:spacing w:lineRule="auto" w:line="360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一）抽检依据</w:t>
      </w:r>
    </w:p>
    <w:p>
      <w:pPr>
        <w:pStyle w:val="ListParagraph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>GB 14934-2016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消毒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具》、</w:t>
      </w:r>
      <w:r>
        <w:rPr>
          <w:rFonts w:eastAsia="仿宋_GB2312" w:cs="Times New Roman" w:ascii="Times New Roman" w:hAnsi="Times New Roman"/>
          <w:sz w:val="32"/>
          <w:szCs w:val="32"/>
        </w:rPr>
        <w:t>GB 1930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坚果与籽类食品》、</w:t>
      </w:r>
      <w:r>
        <w:rPr>
          <w:rFonts w:eastAsia="仿宋_GB2312" w:cs="Times New Roman" w:ascii="Times New Roman" w:hAnsi="Times New Roman"/>
          <w:sz w:val="32"/>
          <w:szCs w:val="32"/>
        </w:rPr>
        <w:t>GB 22556-2008</w:t>
      </w:r>
      <w:r>
        <w:rPr>
          <w:rFonts w:ascii="Times New Roman" w:hAnsi="Times New Roman" w:cs="Times New Roman" w:eastAsia="仿宋_GB2312"/>
          <w:sz w:val="32"/>
          <w:szCs w:val="32"/>
        </w:rPr>
        <w:t>《豆芽卫生标准》、</w:t>
      </w:r>
      <w:r>
        <w:rPr>
          <w:rFonts w:eastAsia="仿宋_GB2312" w:cs="Times New Roman" w:ascii="Times New Roman" w:hAnsi="Times New Roman"/>
          <w:sz w:val="32"/>
          <w:szCs w:val="32"/>
        </w:rPr>
        <w:t>GB 2707-2016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畜、禽产品》、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、</w:t>
      </w:r>
      <w:r>
        <w:rPr>
          <w:rFonts w:eastAsia="仿宋_GB2312" w:cs="Times New Roman" w:ascii="Times New Roman" w:hAnsi="Times New Roman"/>
          <w:sz w:val="32"/>
          <w:szCs w:val="32"/>
        </w:rPr>
        <w:t>GB 2761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、</w:t>
      </w:r>
      <w:r>
        <w:rPr>
          <w:rFonts w:eastAsia="仿宋_GB2312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、</w:t>
      </w:r>
      <w:r>
        <w:rPr>
          <w:rFonts w:eastAsia="仿宋_GB2312" w:cs="Times New Roman" w:ascii="Times New Roman" w:hAnsi="Times New Roman"/>
          <w:sz w:val="32"/>
          <w:szCs w:val="32"/>
        </w:rPr>
        <w:t>GB 2763.1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z w:val="32"/>
          <w:szCs w:val="32"/>
        </w:rPr>
        <w:t>滴丁酸钠盐等</w:t>
      </w:r>
      <w:r>
        <w:rPr>
          <w:rFonts w:eastAsia="仿宋_GB2312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仿宋_GB2312"/>
          <w:sz w:val="32"/>
          <w:szCs w:val="32"/>
        </w:rPr>
        <w:t>种农药最大残留限量》、</w:t>
      </w:r>
      <w:r>
        <w:rPr>
          <w:rFonts w:eastAsia="仿宋_GB2312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、</w:t>
      </w:r>
      <w:r>
        <w:rPr>
          <w:rFonts w:eastAsia="仿宋_GB2312" w:cs="Times New Roman" w:ascii="Times New Roman" w:hAnsi="Times New Roman"/>
          <w:sz w:val="32"/>
          <w:szCs w:val="32"/>
        </w:rPr>
        <w:t>GB 31650.1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</w:t>
      </w:r>
      <w:r>
        <w:rPr>
          <w:rFonts w:eastAsia="仿宋_GB2312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种兽药最大残留限量》、</w:t>
      </w:r>
      <w:r>
        <w:rPr>
          <w:rFonts w:eastAsia="仿宋_GB2312" w:cs="Times New Roman" w:ascii="Times New Roman" w:hAnsi="Times New Roman"/>
          <w:sz w:val="32"/>
          <w:szCs w:val="32"/>
        </w:rPr>
        <w:t>GB 31650-2019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兽药最大残留限量》、</w:t>
      </w:r>
      <w:r>
        <w:rPr>
          <w:rFonts w:eastAsia="仿宋_GB2312" w:cs="Times New Roman" w:ascii="Times New Roman" w:hAnsi="Times New Roman"/>
          <w:sz w:val="32"/>
          <w:szCs w:val="32"/>
        </w:rPr>
        <w:t>GB 7099-2015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糕点、面包》、国家食品药品监督管理总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农业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z w:val="32"/>
          <w:szCs w:val="32"/>
        </w:rPr>
        <w:t>苄基腺嘌呤等物质的公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农业农村部公告第</w:t>
      </w:r>
      <w:r>
        <w:rPr>
          <w:rFonts w:eastAsia="仿宋_GB2312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号《食品动物中禁止使用的药品及其他化合物清单》、整顿办函</w:t>
      </w:r>
      <w:r>
        <w:rPr>
          <w:rFonts w:eastAsia="仿宋_GB2312" w:cs="Times New Roman" w:ascii="Times New Roman" w:hAnsi="Times New Roman"/>
          <w:sz w:val="32"/>
          <w:szCs w:val="32"/>
        </w:rPr>
        <w:t>[2011]1</w:t>
      </w:r>
      <w:r>
        <w:rPr>
          <w:rFonts w:ascii="Times New Roman" w:hAnsi="Times New Roman" w:cs="Times New Roman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第五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馒头花卷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包子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油饼油条（自制）抽检项目包括铝的残留量（干样品，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肉冻、皮冻（自制）抽检项目包括铬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r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火锅麻辣烫底料（自制）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凉拌菜（餐饮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风险监测项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包括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菌落总数、大肠菌群、沙门氏菌、金黄色葡球菌、单核细胞增生李斯特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花生制品（自制）抽检项目包括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复用餐饮具（集中清洗消毒服务单位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（自制）抽检项目包括酸价（以脂肪计）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KOH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、过氧化值（以脂肪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猪肉抽检项目包括氯霉素、五氯酚酸钠（以五氯酚计）、磺胺类（总量）、挥发性盐基氮、恩诺沙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牛肉抽检项目包括五氯酚酸钠（以五氯酚计）、克伦特罗、磺胺类（总量）、挥发性盐基氮、恩诺沙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羊肉抽检项目包括五氯酚酸钠（以五氯酚计）、磺胺类（总量）、恩诺沙星、克伦特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鸡肉抽检项目包括氯霉素、五氯酚酸钠（以五氯酚计）、恩诺沙星、挥发性盐基氮、沙拉沙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豆芽抽检项目包括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氯苯氧乙酸钠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氯苯氧乙酸计）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苄基腺嘌呤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-BA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、铅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、亚硫酸盐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SO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韭菜抽检项目包括毒死蜱、腐霉利、镉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、敌敌畏、三唑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7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葱抽检项目包括噻虫嗪、毒死蜱、镉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8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菠菜抽检项目包括毒死蜱、甲拌磷、腐霉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9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普通白菜抽检项目包括啶虫脒、毒死蜱、铅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、吡虫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芹菜抽检项目包括毒死蜱、甲拌磷、噻虫胺、敌敌畏、啶虫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油麦菜抽检项目包括阿维菌素、吡虫啉、啶虫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茄子抽检项目包括镉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、噻虫胺、噻虫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辣椒抽检项目包括毒死蜱、镉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、噻虫胺、啶虫脒、吡虫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甜椒抽检项目包括噻虫胺、噻虫嗪、吡虫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豇豆抽检项目包括倍硫磷、毒死蜱、甲氨基阿维菌素苯甲酸盐、克百威、灭蝇胺、噻虫胺、噻虫嗪、水胺硫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菜豆抽检项目包括噻虫胺、吡虫啉、毒死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7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姜抽检项目包括铅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、噻虫胺、噻虫嗪、吡虫啉、毒死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8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淡水鱼抽检项目包括恩诺沙星、孔雀石绿、地西泮、五氯酚酸钠（以五氯酚计）、氧氟沙星、诺氟沙星、培氟沙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9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淡水虾抽检项目包括恩诺沙星、氧氟沙星、诺氟沙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海水鱼抽检项目包括恩诺沙星、氧氟沙星、培氟沙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贝类抽检项目包括恩诺沙星、氧氟沙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其他水产品抽检项目包括恩诺沙星、呋喃唑酮代谢物、呋喃西林代谢物、氧氟沙星、诺氟沙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苹果抽检项目包括啶虫脒、毒死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梨抽检项目包括毒死蜱、多菌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枣抽检项目包括多菌灵、氟虫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柑、橘抽检项目包括丙溴磷、苯醚甲环唑、联苯菊酯、氯唑磷、毒死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7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猕猴桃抽检项目包括氯吡脲、敌敌畏、多菌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8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香蕉抽检项目包括腈苯唑、吡虫啉、噻虫胺、噻虫嗪、多菌灵、吡唑醚菌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9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芒果抽检项目包括吡唑醚菌酯、噻虫胺、多菌灵、吡虫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0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鸡蛋抽检项目包括甲硝唑、地美硝唑、恩诺沙星、氧氟沙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豆类抽检项目包括铅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、铬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r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、环丙唑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生干坚果抽检项目包括酸价（以脂肪计）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KOH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、过氧化值（以脂肪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生干籽类抽检项目包括酸价（以脂肪计）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KOH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、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过氧化值（以脂肪计）、镉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iujingjing</cp:lastModifiedBy>
  <dcterms:modified xsi:type="dcterms:W3CDTF">2023-12-18T07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41B0BFD324AABB8B5E754528D6D8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