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巩义市市场监督管理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食品安全监督抽检情况的通告</w:t>
      </w:r>
    </w:p>
    <w:p>
      <w:pPr>
        <w:pStyle w:val="Default"/>
        <w:jc w:val="center"/>
        <w:rPr>
          <w:rFonts w:ascii="楷体" w:hAnsi="楷体" w:eastAsia="楷体" w:cs="楷体"/>
          <w:kern w:val="2"/>
          <w:sz w:val="32"/>
          <w:szCs w:val="32"/>
          <w:shd w:fill="FFFFFF" w:val="clear"/>
        </w:rPr>
      </w:pPr>
      <w:r>
        <w:rPr>
          <w:rFonts w:eastAsia="楷体" w:cs="楷体" w:ascii="楷体" w:hAnsi="楷体"/>
          <w:kern w:val="2"/>
          <w:sz w:val="32"/>
          <w:szCs w:val="32"/>
          <w:shd w:fill="FFFFFF" w:val="clear"/>
        </w:rPr>
        <w:t>(202</w:t>
      </w:r>
      <w:r>
        <w:rPr>
          <w:rFonts w:eastAsia="楷体" w:cs="楷体" w:ascii="楷体" w:hAnsi="楷体"/>
          <w:kern w:val="2"/>
          <w:sz w:val="32"/>
          <w:szCs w:val="32"/>
          <w:shd w:fill="FFFFFF" w:val="clear"/>
          <w:lang w:val="en-US" w:eastAsia="zh-CN"/>
        </w:rPr>
        <w:t>3</w:t>
      </w:r>
      <w:r>
        <w:rPr>
          <w:rFonts w:ascii="楷体" w:hAnsi="楷体" w:cs="楷体" w:eastAsia="楷体"/>
          <w:kern w:val="2"/>
          <w:sz w:val="32"/>
          <w:szCs w:val="32"/>
          <w:shd w:fill="FFFFFF" w:val="clear"/>
        </w:rPr>
        <w:t>年第</w:t>
      </w:r>
      <w:r>
        <w:rPr>
          <w:rFonts w:eastAsia="楷体" w:cs="楷体" w:ascii="楷体" w:hAnsi="楷体"/>
          <w:kern w:val="2"/>
          <w:sz w:val="32"/>
          <w:szCs w:val="32"/>
          <w:shd w:fill="FFFFFF" w:val="clear"/>
          <w:lang w:val="en-US" w:eastAsia="zh-CN"/>
        </w:rPr>
        <w:t>56</w:t>
      </w:r>
      <w:r>
        <w:rPr>
          <w:rFonts w:ascii="楷体" w:hAnsi="楷体" w:cs="楷体" w:eastAsia="楷体"/>
          <w:kern w:val="2"/>
          <w:sz w:val="32"/>
          <w:szCs w:val="32"/>
          <w:shd w:fill="FFFFFF" w:val="clear"/>
        </w:rPr>
        <w:t>期）</w:t>
      </w:r>
    </w:p>
    <w:p>
      <w:pPr>
        <w:pStyle w:val="Normal"/>
        <w:jc w:val="center"/>
        <w:rPr>
          <w:rFonts w:ascii="宋体" w:hAnsi="宋体" w:eastAsia="楷体" w:cs="宋体"/>
          <w:b/>
          <w:b/>
          <w:bCs/>
          <w:kern w:val="2"/>
          <w:sz w:val="36"/>
          <w:szCs w:val="36"/>
          <w:shd w:fill="FFFFFF" w:val="clear"/>
        </w:rPr>
      </w:pPr>
      <w:r>
        <w:rPr>
          <w:rFonts w:eastAsia="楷体" w:cs="宋体" w:ascii="宋体" w:hAnsi="宋体"/>
          <w:b/>
          <w:bCs/>
          <w:kern w:val="2"/>
          <w:sz w:val="36"/>
          <w:szCs w:val="36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近期，巩义市市场监督管理局组织抽检了粮食加工品、食用油、油脂及其制品、调味品、肉制品、乳制品、饮料、茶叶及相关制品、酒类、蔬菜制品、淀粉及淀粉制品、糕点、豆制品、蜂产品、食用农产品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大类食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样品，抽样检验项目合格样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，未检出不合格样品。检验项目等具体情况见附件。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期抽检重点对食品添加剂、微生物、质量指标、重金属污染物、真菌毒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非法添加、</w:t>
      </w:r>
      <w:r>
        <w:rPr>
          <w:rFonts w:ascii="仿宋" w:hAnsi="仿宋" w:cs="仿宋" w:eastAsia="仿宋"/>
          <w:color w:val="000000"/>
          <w:sz w:val="32"/>
          <w:szCs w:val="32"/>
        </w:rPr>
        <w:t>农药残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兽药残留</w:t>
      </w:r>
      <w:r>
        <w:rPr>
          <w:rFonts w:ascii="仿宋" w:hAnsi="仿宋" w:cs="仿宋" w:eastAsia="仿宋"/>
          <w:color w:val="000000"/>
          <w:sz w:val="32"/>
          <w:szCs w:val="32"/>
        </w:rPr>
        <w:t>等涉及人体健康的质量安全指标进行了检验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别提醒广大消费者，注意饮食安全，遇到食品安全问题，请积极参与食品安全监督，拨打</w:t>
      </w:r>
      <w:r>
        <w:rPr>
          <w:rFonts w:eastAsia="仿宋" w:cs="仿宋" w:ascii="仿宋" w:hAnsi="仿宋"/>
          <w:sz w:val="32"/>
          <w:szCs w:val="32"/>
        </w:rPr>
        <w:t>12315</w:t>
      </w:r>
      <w:r>
        <w:rPr>
          <w:rFonts w:ascii="仿宋" w:hAnsi="仿宋" w:cs="仿宋" w:eastAsia="仿宋"/>
          <w:sz w:val="32"/>
          <w:szCs w:val="32"/>
        </w:rPr>
        <w:t>投诉举报电话进行投诉或举报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告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1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、本次检验项目</w:t>
        </w:r>
      </w:hyperlink>
    </w:p>
    <w:p>
      <w:pPr>
        <w:pStyle w:val="Normal"/>
        <w:spacing w:lineRule="exact" w:line="560"/>
        <w:ind w:firstLine="1600"/>
        <w:jc w:val="left"/>
        <w:rPr>
          <w:rFonts w:ascii="仿宋" w:hAnsi="仿宋" w:eastAsia="仿宋" w:cs="仿宋"/>
          <w:sz w:val="32"/>
          <w:szCs w:val="32"/>
        </w:rPr>
      </w:pP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2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、食品安全监督抽检产品合格信息</w:t>
        </w:r>
      </w:hyperlink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Style w:val="15"/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Style w:val="15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本次检验项目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粮食加工品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卫生部公告</w:t>
      </w:r>
      <w:r>
        <w:rPr>
          <w:rFonts w:eastAsia="仿宋" w:cs="仿宋" w:ascii="仿宋" w:hAnsi="仿宋"/>
          <w:sz w:val="32"/>
          <w:szCs w:val="32"/>
        </w:rPr>
        <w:t>[2011]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 卫生部等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部门《关于撤销食品添加剂过氧化苯甲酰、过氧化钙的公告》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大米抽检项目为黄曲霉毒素</w:t>
      </w:r>
      <w:r>
        <w:rPr>
          <w:rFonts w:eastAsia="仿宋" w:cs="仿宋" w:ascii="仿宋" w:hAnsi="仿宋"/>
          <w:sz w:val="32"/>
          <w:szCs w:val="32"/>
        </w:rPr>
        <w:t>B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苯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>芘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无机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小麦粉抽检项目为赭曲霉毒素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脱氧雪腐镰刀菌烯醇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过氧化苯甲酰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玉米赤霉烯酮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偶氮甲酰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苯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>芘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黄曲霉毒素</w:t>
      </w:r>
      <w:r>
        <w:rPr>
          <w:rFonts w:eastAsia="仿宋" w:cs="仿宋" w:ascii="仿宋" w:hAnsi="仿宋"/>
          <w:sz w:val="32"/>
          <w:szCs w:val="32"/>
        </w:rPr>
        <w:t>B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粉制品抽检项目为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二氧化硫残留量。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玉米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片、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为苯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芘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赭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玉米赤霉烯酮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食用油、油脂及其制品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16-2018</w:t>
      </w:r>
      <w:r>
        <w:rPr>
          <w:rFonts w:ascii="仿宋" w:hAnsi="仿宋" w:cs="仿宋" w:eastAsia="仿宋"/>
          <w:sz w:val="32"/>
          <w:szCs w:val="32"/>
        </w:rPr>
        <w:t>《食品安全国家标准 植物油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/T 8233-2018</w:t>
      </w:r>
      <w:r>
        <w:rPr>
          <w:rFonts w:ascii="仿宋" w:hAnsi="仿宋" w:cs="仿宋" w:eastAsia="仿宋"/>
          <w:sz w:val="32"/>
          <w:szCs w:val="32"/>
        </w:rPr>
        <w:t>《芝麻油》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食用植物调和油抽检项目为酸价</w:t>
      </w:r>
      <w:r>
        <w:rPr>
          <w:rFonts w:eastAsia="仿宋" w:cs="仿宋" w:ascii="仿宋" w:hAnsi="仿宋"/>
          <w:sz w:val="32"/>
          <w:szCs w:val="32"/>
        </w:rPr>
        <w:t>(KOH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过氧化值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苯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>芘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溶剂残留量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特丁基对苯二酚</w:t>
      </w:r>
      <w:r>
        <w:rPr>
          <w:rFonts w:eastAsia="仿宋" w:cs="仿宋" w:ascii="仿宋" w:hAnsi="仿宋"/>
          <w:sz w:val="32"/>
          <w:szCs w:val="32"/>
        </w:rPr>
        <w:t>(TBHQ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乙基麦芽酚。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豆油抽检项目为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KOH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过氧化值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芘、溶剂残留量、特丁基对苯二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TBHQ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芝麻油抽检项目为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KOH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过氧化值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芘、溶剂残留量、乙基麦芽酚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调味品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17-2018</w:t>
      </w:r>
      <w:r>
        <w:rPr>
          <w:rFonts w:ascii="仿宋" w:hAnsi="仿宋" w:cs="仿宋" w:eastAsia="仿宋"/>
          <w:sz w:val="32"/>
          <w:szCs w:val="32"/>
        </w:rPr>
        <w:t>《食品安全国家标准 酱油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/T 18186-2000</w:t>
      </w:r>
      <w:r>
        <w:rPr>
          <w:rFonts w:ascii="仿宋" w:hAnsi="仿宋" w:cs="仿宋" w:eastAsia="仿宋"/>
          <w:sz w:val="32"/>
          <w:szCs w:val="32"/>
          <w:lang w:eastAsia="zh-CN"/>
        </w:rPr>
        <w:t>《酿造酱油》、</w:t>
      </w:r>
      <w:r>
        <w:rPr>
          <w:rFonts w:eastAsia="仿宋" w:cs="仿宋" w:ascii="仿宋" w:hAnsi="仿宋"/>
          <w:sz w:val="32"/>
          <w:szCs w:val="32"/>
          <w:lang w:eastAsia="zh-CN"/>
        </w:rPr>
        <w:t>LS/T 3220-2017</w:t>
      </w:r>
      <w:r>
        <w:rPr>
          <w:rFonts w:ascii="仿宋" w:hAnsi="仿宋" w:cs="仿宋" w:eastAsia="仿宋"/>
          <w:sz w:val="32"/>
          <w:szCs w:val="32"/>
          <w:lang w:eastAsia="zh-CN"/>
        </w:rPr>
        <w:t>《芝麻酱》、</w:t>
      </w:r>
      <w:r>
        <w:rPr>
          <w:rFonts w:eastAsia="仿宋" w:cs="仿宋" w:ascii="仿宋" w:hAnsi="仿宋"/>
          <w:sz w:val="32"/>
          <w:szCs w:val="32"/>
          <w:lang w:eastAsia="zh-CN"/>
        </w:rPr>
        <w:t>SB/T 10416-2007</w:t>
      </w:r>
      <w:r>
        <w:rPr>
          <w:rFonts w:ascii="仿宋" w:hAnsi="仿宋" w:cs="仿宋" w:eastAsia="仿宋"/>
          <w:sz w:val="32"/>
          <w:szCs w:val="32"/>
          <w:lang w:eastAsia="zh-CN"/>
        </w:rPr>
        <w:t>《调味料酒》</w:t>
      </w:r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酱油抽检项目为氨基酸态氮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氮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全氮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氮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铵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占氨基酸态氮的百分比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脱氢乙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对羟基苯甲酸酯类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对羟基苯甲酸甲酯钠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对羟基苯甲酸乙酯及其钠盐</w:t>
      </w:r>
      <w:r>
        <w:rPr>
          <w:rFonts w:eastAsia="仿宋" w:cs="仿宋" w:ascii="仿宋" w:hAnsi="仿宋"/>
          <w:sz w:val="32"/>
          <w:szCs w:val="32"/>
        </w:rPr>
        <w:t>)(</w:t>
      </w:r>
      <w:r>
        <w:rPr>
          <w:rFonts w:ascii="仿宋" w:hAnsi="仿宋" w:cs="仿宋" w:eastAsia="仿宋"/>
          <w:sz w:val="32"/>
          <w:szCs w:val="32"/>
        </w:rPr>
        <w:t>以对羟基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防腐剂混合使用时各自用量占其最大使用量的比例之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三氯蔗糖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菌落总数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大肠菌群。</w:t>
      </w:r>
    </w:p>
    <w:p>
      <w:pPr>
        <w:pStyle w:val="Defaul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料酒抽检项目为氨基酸态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氮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三氯蔗糖。</w:t>
      </w:r>
    </w:p>
    <w:p>
      <w:pPr>
        <w:pStyle w:val="Defaul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香辛料调味油抽检项目为过氧化值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Defaul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坚果与籽类的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为酸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肉制品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2726-2016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熟肉制品》、</w:t>
      </w:r>
      <w:r>
        <w:rPr>
          <w:rFonts w:eastAsia="仿宋" w:cs="仿宋" w:ascii="仿宋" w:hAnsi="仿宋"/>
          <w:sz w:val="32"/>
          <w:szCs w:val="32"/>
          <w:lang w:eastAsia="zh-CN"/>
        </w:rPr>
        <w:t>GB 29921-2021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预包装食品中致病菌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30-2015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腌腊肉制品》、</w:t>
      </w:r>
      <w:r>
        <w:rPr>
          <w:rFonts w:eastAsia="仿宋" w:cs="仿宋" w:ascii="仿宋" w:hAnsi="仿宋"/>
          <w:sz w:val="32"/>
          <w:szCs w:val="32"/>
          <w:lang w:eastAsia="zh-CN"/>
        </w:rPr>
        <w:t>GB 31607-2021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散装即食食品中致病菌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/T 23586-2009</w:t>
      </w:r>
      <w:r>
        <w:rPr>
          <w:rFonts w:ascii="仿宋" w:hAnsi="仿宋" w:cs="仿宋" w:eastAsia="仿宋"/>
          <w:sz w:val="32"/>
          <w:szCs w:val="32"/>
          <w:lang w:eastAsia="zh-CN"/>
        </w:rPr>
        <w:t>《酱卤肉制品》、食品整治办</w:t>
      </w:r>
      <w:r>
        <w:rPr>
          <w:rFonts w:eastAsia="仿宋" w:cs="仿宋" w:ascii="仿宋" w:hAnsi="仿宋"/>
          <w:sz w:val="32"/>
          <w:szCs w:val="32"/>
          <w:lang w:eastAsia="zh-CN"/>
        </w:rPr>
        <w:t>[2008]3</w:t>
      </w:r>
      <w:r>
        <w:rPr>
          <w:rFonts w:ascii="仿宋" w:hAnsi="仿宋" w:cs="仿宋" w:eastAsia="仿宋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第一批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》、整顿办函</w:t>
      </w:r>
      <w:r>
        <w:rPr>
          <w:rFonts w:eastAsia="仿宋" w:cs="仿宋" w:ascii="仿宋" w:hAnsi="仿宋"/>
          <w:sz w:val="32"/>
          <w:szCs w:val="32"/>
          <w:lang w:eastAsia="zh-CN"/>
        </w:rPr>
        <w:t>[2011]1</w:t>
      </w:r>
      <w:r>
        <w:rPr>
          <w:rFonts w:ascii="仿宋" w:hAnsi="仿宋" w:cs="仿宋" w:eastAsia="仿宋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第五批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酱卤肉制品抽检项目为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铬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总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亚硝酸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亚硝酸钠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脱氢乙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纳他霉素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防腐剂混合使用时各自用量占其最大使用量的比例之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胭脂红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氯霉素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酸性橙Ⅱ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菌落总数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大肠菌群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沙门氏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金黄色葡萄球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单核细胞增生李斯特氏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商业无菌。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腌腊肉制品抽检项目为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总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亚硝酸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亚硝酸钠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胭脂红、氯霉素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乳制品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抽检依据</w:t>
      </w:r>
      <w:r>
        <w:rPr>
          <w:rFonts w:eastAsia="仿宋" w:cs="仿宋" w:ascii="仿宋" w:hAnsi="仿宋"/>
          <w:sz w:val="32"/>
          <w:szCs w:val="32"/>
        </w:rPr>
        <w:t>GB 19644-2010</w:t>
      </w:r>
      <w:r>
        <w:rPr>
          <w:rFonts w:ascii="仿宋" w:hAnsi="仿宋" w:cs="仿宋" w:eastAsia="仿宋"/>
          <w:sz w:val="32"/>
          <w:szCs w:val="32"/>
        </w:rPr>
        <w:t>《食品安全国家标准 乳粉》</w:t>
      </w:r>
      <w:r>
        <w:rPr>
          <w:rFonts w:ascii="仿宋" w:hAnsi="仿宋" w:cs="仿宋" w:eastAsia="仿宋"/>
          <w:sz w:val="32"/>
          <w:szCs w:val="32"/>
          <w:lang w:eastAsia="zh-CN"/>
        </w:rPr>
        <w:t>、卫生部、工业和信息化部、农业部、工商总局、质检总局公告</w:t>
      </w:r>
      <w:r>
        <w:rPr>
          <w:rFonts w:eastAsia="仿宋" w:cs="仿宋" w:ascii="仿宋" w:hAnsi="仿宋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年第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号《关于三聚氰胺在食品中的限量值的公告》</w:t>
      </w:r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Default"/>
        <w:ind w:firstLine="640"/>
        <w:rPr>
          <w:rFonts w:eastAsia="仿宋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全脂乳粉、脱脂乳粉、部分脱脂乳粉、调制乳粉抽检项目为蛋白质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三聚氰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菌落总数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大肠菌群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饮料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7101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饮料》</w:t>
      </w:r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果蔬汁类及其饮料抽检项目为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防腐剂混合使用时各自用量占其最大使用量的比例之和、安赛蜜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苋菜红、胭脂红、柠檬黄、日落黄、菌落总数、大肠菌群、霉菌、酵母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茶叶及相关制品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2763-2021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农药最大残留限量》</w:t>
      </w:r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绿茶、红茶、乌龙茶、黄茶、白茶、黑茶、花茶、袋泡茶、紧压茶抽检项目为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草甘膦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吡虫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乙酰甲胺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联苯菊酯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灭多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三氯杀螨醇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氰戊菊酯和</w:t>
      </w:r>
      <w:r>
        <w:rPr>
          <w:rFonts w:eastAsia="仿宋" w:cs="仿宋" w:ascii="仿宋" w:hAnsi="仿宋"/>
          <w:sz w:val="32"/>
          <w:szCs w:val="32"/>
        </w:rPr>
        <w:t>S-</w:t>
      </w:r>
      <w:r>
        <w:rPr>
          <w:rFonts w:ascii="仿宋" w:hAnsi="仿宋" w:cs="仿宋" w:eastAsia="仿宋"/>
          <w:sz w:val="32"/>
          <w:szCs w:val="32"/>
        </w:rPr>
        <w:t>氰戊菊酯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甲拌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克百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水胺硫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氧乐果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毒死蜱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啶虫脒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多菌灵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茚虫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呋虫胺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酒类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葡萄酒抽检项目为酒精度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甲醇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二氧化硫残留量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甜蜜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环己基氨基磺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三氯蔗糖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蔬菜制品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2714-2015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酱腌菜》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干制食用菌抽检项目为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甲基汞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Hg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酱腌菜抽检项目为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亚硝酸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aNO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阿斯巴甜、二氧化硫残留量、大肠菌群、防腐剂混合使用时各自用量占其最大使用量的比例之和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淀粉及淀粉制品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粉丝粉条抽检项目为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铝的残留量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样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二氧化硫残留量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糕点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31607-2021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散装即食食品中致病菌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7099-2015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糕点、面包》</w:t>
      </w:r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糕点抽检项目为酸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脂肪计</w:t>
      </w:r>
      <w:r>
        <w:rPr>
          <w:rFonts w:eastAsia="仿宋" w:cs="仿宋" w:ascii="仿宋" w:hAnsi="仿宋"/>
          <w:sz w:val="32"/>
          <w:szCs w:val="32"/>
        </w:rPr>
        <w:t>)(KOH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过氧化值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脂肪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甜蜜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环己基氨基磺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铝的残留量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样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丙酸及其钠盐、钙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脱氢乙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三氯蔗糖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防腐剂混合使用时各自用量占其最大使用量的比例之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菌落总数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大肠菌群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金黄色葡萄球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沙门氏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霉菌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豆制品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61-2017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12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豆制品》、</w:t>
      </w:r>
      <w:r>
        <w:rPr>
          <w:rFonts w:eastAsia="仿宋" w:cs="仿宋" w:ascii="仿宋" w:hAnsi="仿宋"/>
          <w:sz w:val="32"/>
          <w:szCs w:val="32"/>
          <w:lang w:eastAsia="zh-CN"/>
        </w:rPr>
        <w:t>GB 29921-2021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预包装食品中致病菌限量》、食品整治办</w:t>
      </w:r>
      <w:r>
        <w:rPr>
          <w:rFonts w:eastAsia="仿宋" w:cs="仿宋" w:ascii="仿宋" w:hAnsi="仿宋"/>
          <w:sz w:val="32"/>
          <w:szCs w:val="32"/>
          <w:lang w:eastAsia="zh-CN"/>
        </w:rPr>
        <w:t>[2008]3</w:t>
      </w:r>
      <w:r>
        <w:rPr>
          <w:rFonts w:ascii="仿宋" w:hAnsi="仿宋" w:cs="仿宋" w:eastAsia="仿宋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第一批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腐乳、豆豉、纳豆等抽检项目为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黄曲霉毒素</w:t>
      </w:r>
      <w:r>
        <w:rPr>
          <w:rFonts w:eastAsia="仿宋" w:cs="仿宋" w:ascii="仿宋" w:hAnsi="仿宋"/>
          <w:sz w:val="32"/>
          <w:szCs w:val="32"/>
        </w:rPr>
        <w:t>B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脱氢乙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甜蜜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环己基氨基磺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铝的残留量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样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大肠菌群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沙门氏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金黄色葡萄球菌。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腐竹、油皮及其再制品抽检项目为蛋白质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碱性嫩黄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二氧化硫残留量、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样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蜂产品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抽检依据</w:t>
      </w:r>
      <w:r>
        <w:rPr>
          <w:rFonts w:eastAsia="仿宋" w:cs="仿宋" w:ascii="仿宋" w:hAnsi="仿宋"/>
          <w:sz w:val="32"/>
          <w:szCs w:val="32"/>
        </w:rPr>
        <w:t>GB 14963-2011</w:t>
      </w:r>
      <w:r>
        <w:rPr>
          <w:rFonts w:ascii="仿宋" w:hAnsi="仿宋" w:cs="仿宋" w:eastAsia="仿宋"/>
          <w:sz w:val="32"/>
          <w:szCs w:val="32"/>
        </w:rPr>
        <w:t>《食品安全国家标准 蜂蜜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31650.1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</w:t>
      </w:r>
      <w:r>
        <w:rPr>
          <w:rFonts w:eastAsia="仿宋" w:cs="仿宋" w:ascii="仿宋" w:hAnsi="仿宋"/>
          <w:sz w:val="32"/>
          <w:szCs w:val="32"/>
          <w:lang w:eastAsia="zh-CN"/>
        </w:rPr>
        <w:t>41</w:t>
      </w:r>
      <w:r>
        <w:rPr>
          <w:rFonts w:ascii="仿宋" w:hAnsi="仿宋" w:cs="仿宋" w:eastAsia="仿宋"/>
          <w:sz w:val="32"/>
          <w:szCs w:val="32"/>
          <w:lang w:eastAsia="zh-CN"/>
        </w:rPr>
        <w:t>种兽药最大残留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31650-2019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兽药最大残留限量》、农业农村部公告 第</w:t>
      </w:r>
      <w:r>
        <w:rPr>
          <w:rFonts w:eastAsia="仿宋" w:cs="仿宋" w:ascii="仿宋" w:hAnsi="仿宋"/>
          <w:sz w:val="32"/>
          <w:szCs w:val="32"/>
          <w:lang w:eastAsia="zh-CN"/>
        </w:rPr>
        <w:t>250</w:t>
      </w:r>
      <w:r>
        <w:rPr>
          <w:rFonts w:ascii="仿宋" w:hAnsi="仿宋" w:cs="仿宋" w:eastAsia="仿宋"/>
          <w:sz w:val="32"/>
          <w:szCs w:val="32"/>
          <w:lang w:eastAsia="zh-CN"/>
        </w:rPr>
        <w:t>号《食品动物中禁止使用的药品及其他化合物清单》</w:t>
      </w:r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蜂蜜抽检项目为果糖和葡萄糖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蔗糖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氯霉素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呋喃西林代谢物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呋喃妥因代谢物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呋喃唑酮代谢物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洛硝达唑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甲硝唑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双甲脒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氟胺氰菊酯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诺氟沙星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氧氟沙星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培氟沙星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菌落总数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霉菌计数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嗜渗酵母计数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食用农产品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抽检依据</w:t>
      </w:r>
      <w:r>
        <w:rPr>
          <w:rFonts w:eastAsia="仿宋" w:cs="仿宋" w:ascii="仿宋" w:hAnsi="仿宋"/>
          <w:sz w:val="32"/>
          <w:szCs w:val="32"/>
        </w:rPr>
        <w:t>GB 2707-2016</w:t>
      </w:r>
      <w:r>
        <w:rPr>
          <w:rFonts w:ascii="仿宋" w:hAnsi="仿宋" w:cs="仿宋" w:eastAsia="仿宋"/>
          <w:sz w:val="32"/>
          <w:szCs w:val="32"/>
        </w:rPr>
        <w:t>《食品安全国家标准 鲜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冻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畜、禽产品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63-2021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农药最大残留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31650.1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</w:t>
      </w:r>
      <w:r>
        <w:rPr>
          <w:rFonts w:eastAsia="仿宋" w:cs="仿宋" w:ascii="仿宋" w:hAnsi="仿宋"/>
          <w:sz w:val="32"/>
          <w:szCs w:val="32"/>
          <w:lang w:eastAsia="zh-CN"/>
        </w:rPr>
        <w:t>41</w:t>
      </w:r>
      <w:r>
        <w:rPr>
          <w:rFonts w:ascii="仿宋" w:hAnsi="仿宋" w:cs="仿宋" w:eastAsia="仿宋"/>
          <w:sz w:val="32"/>
          <w:szCs w:val="32"/>
          <w:lang w:eastAsia="zh-CN"/>
        </w:rPr>
        <w:t>种兽药最大残留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31650-2019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兽药最大残留限量》、农业农村部公告 第</w:t>
      </w:r>
      <w:r>
        <w:rPr>
          <w:rFonts w:eastAsia="仿宋" w:cs="仿宋" w:ascii="仿宋" w:hAnsi="仿宋"/>
          <w:sz w:val="32"/>
          <w:szCs w:val="32"/>
          <w:lang w:eastAsia="zh-CN"/>
        </w:rPr>
        <w:t>250</w:t>
      </w:r>
      <w:r>
        <w:rPr>
          <w:rFonts w:ascii="仿宋" w:hAnsi="仿宋" w:cs="仿宋" w:eastAsia="仿宋"/>
          <w:sz w:val="32"/>
          <w:szCs w:val="32"/>
          <w:lang w:eastAsia="zh-CN"/>
        </w:rPr>
        <w:t>号《食品动物中禁止使用的药品及其他化合物清单》</w:t>
      </w:r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猪肉抽检项目为氟苯尼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甲硝唑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氯霉素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莱克多巴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沙丁胺醇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克伦特罗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替米考星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氯丙嗪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甲氧苄啶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地塞米松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喹乙醇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挥发性盐基氮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呋喃西林代谢物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呋喃唑酮代谢物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五氯酚酸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五氯酚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恩诺沙星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磺胺类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总量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多西环素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土霉素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土霉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金霉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四环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组合含量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普通白菜抽检项目为乙酰甲胺磷、氧乐果、水胺硫磷、氯氰菊酯和高效氯氰菊酯、氯氟氰菊酯和高效氯氟氰菊酯、克百威、甲基异柳磷、甲拌磷、甲胺磷、甲氨基阿维菌素苯甲酸盐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氟虫腈、毒死蜱、啶虫脒、敌敌畏、吡虫啉、阿维菌素。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柑、橘抽检项目为三唑磷、甲拌磷、丙溴磷、狄氏剂、水胺硫磷、氧乐果、氯氟氰菊酯和高效氯氟氰菊酯、杀扑磷、克百威、毒死蜱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滴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滴钠盐、联苯菊酯、氯唑磷、苯醚甲环唑。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猕猴桃抽检项目为氯吡脲、多菌灵、氧乐果、敌敌畏。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鸡蛋抽检项目为氟虫腈、呋喃唑酮代谢物、地美硝唑、磺胺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甲氧苄啶、甲砜霉素、氟苯尼考、多西环素、氧氟沙星、沙拉沙星、恩诺沙星、氯霉素、甲硝唑。</w:t>
      </w:r>
      <w:r>
        <w:br w:type="page"/>
      </w:r>
    </w:p>
    <w:p>
      <w:pPr>
        <w:pStyle w:val="Default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Style w:val="15"/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Style w:val="15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食品安全监督抽检产品合格信息</w:t>
      </w:r>
    </w:p>
    <w:p>
      <w:pPr>
        <w:pStyle w:val="Normal"/>
        <w:widowControl/>
        <w:spacing w:lineRule="auto" w:line="360"/>
        <w:ind w:firstLine="640"/>
        <w:jc w:val="both"/>
        <w:rPr>
          <w:rFonts w:ascii="仿宋" w:hAnsi="仿宋" w:eastAsia="仿宋" w:cs="仿宋"/>
          <w:color w:val="FF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次抽检的产品包括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粮食加工品、食用油、油脂及其制品、调味品、肉制品、乳制品、饮料、茶叶及相关制品、酒类、蔬菜制品、淀粉及淀粉制品、糕点、豆制品、蜂产品、食用农产品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大类食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样品，合格产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抽检合格产品信息见下表。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合格产品信息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声明：以下信息仅指本次抽检标称的生产企业相关产品的生产日期</w:t>
      </w:r>
      <w:r>
        <w:rPr>
          <w:rFonts w:cs="宋体" w:ascii="宋体" w:hAnsi="宋体"/>
          <w:color w:val="000000"/>
          <w:kern w:val="0"/>
          <w:sz w:val="32"/>
          <w:szCs w:val="32"/>
        </w:rPr>
        <w:t>/</w:t>
      </w:r>
      <w:r>
        <w:rPr>
          <w:rFonts w:ascii="宋体" w:hAnsi="宋体" w:cs="宋体"/>
          <w:color w:val="000000"/>
          <w:kern w:val="0"/>
          <w:sz w:val="32"/>
          <w:szCs w:val="32"/>
        </w:rPr>
        <w:t>批号和所检项目）</w:t>
      </w:r>
    </w:p>
    <w:tbl>
      <w:tblPr>
        <w:tblW w:w="10086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00"/>
        <w:gridCol w:w="1314"/>
        <w:gridCol w:w="1751"/>
        <w:gridCol w:w="973"/>
        <w:gridCol w:w="1135"/>
        <w:gridCol w:w="779"/>
        <w:gridCol w:w="973"/>
        <w:gridCol w:w="940"/>
        <w:gridCol w:w="519"/>
      </w:tblGrid>
      <w:tr>
        <w:trPr>
          <w:trHeight w:val="34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所在地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门峡市放心食品有限公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三门峡市城乡一体化示范区摩云路与圆通路交叉口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城区于兆龙生鲜肉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里脊肉（生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孝义云龙果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桔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孝义小丽平价蔬果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白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孝义云龙果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猕猴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孝义小丽平价蔬果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龙葡萄酒股份有限公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龙口市环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米河阳天酒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龙干红葡萄酒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 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o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-12-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雅士利乳业有限公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朔州市应县四环东路雅士利工业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米河金苹果批发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牛高钙奶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6x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3-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制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海（周口）粮油工业有限公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周口市工农路南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米河金苹果批发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龙鱼食用植物调和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8-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海嘉里（郑州）食品工业有限公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经济技术开发区经北四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乐美汇便利超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适用小麦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0-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海嘉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油工业有限公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锦市盘山县太平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乐美汇便利超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粒香（东北大米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8-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粮黄海粮油工业（山东）有限公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日照市岚山区岚山头街道岚山港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孝义利平鲜菜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湖一级大豆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海嘉里（方正）粮油工业有限公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方正县经济开发区樱花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米河汇源副食品商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元宝方正长粒香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0-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海嘉里（郑州）食品工业有限公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经济技术开发区经北四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米河汇源副食品商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适用小麦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0-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米河香源春油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芝麻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粮之髓食品有限公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德阳市广汉市连山镇双堰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孝义旺角便利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锅川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9-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强民乳业有限公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巩义市永安路中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强民乳业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马邦芒果汁饮料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料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致和（福建）食品有限公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宁德市福鼎市山前街道兰田村忠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孝义利平鲜菜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制料酒（调味料酒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9-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米河香源春油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芝麻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春芝实业有限公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郑州市新郑市中兴路与郑新路交叉口向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路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城区每日新生活超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磨芝麻香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12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悦盛实业有限公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汝州市庙下镇薛庄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城区每日新生活超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薯川粉（湿粉条类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0-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桃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城区婧妨禹县粉条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木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0-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泽县湘君府味业有限责任公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泽县辣椒工贸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孝义易家超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米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渍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6-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粮黄海粮油工业（山东）有限公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日照市岚山区岚山头街道岚山港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米河阳天酒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临门食用植物调和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8-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海嘉里（郑州）食品工业有限公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经济技术开发区经北四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米河兴龙超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适用小麦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5-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芜湖谷家润食品有限公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芜湖市鸠江区官陡街道汀孟路南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城区吴佳佳干调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锅年糕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鑫盈食品有限公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沂水县龙家圈镇工业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米河兴龙超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卤猪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7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制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仲景食品股份有限公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西峡县工业大道北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乐美汇便利超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鲜花椒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悦农思食品有限公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石家庄市藁城区张家庄镇东蒲城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孝义金博百货商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酱卤鸡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0-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制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晋县食尚坊食品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邢台市宁晋县苏家庄镇高庄窠村村东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孝义金博百货商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堡面包咸蛋黄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9-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王致和（衡水）食品有限公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衡水市阜城县经济开发区西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城区二鹏食品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块腐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9-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制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木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油工业有限公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佳木斯市东风区松兴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米河兴龙超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福祥大米（珍珠米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9-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昌市好满多豆制品有限公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许昌市魏都区崔代张工业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米河彦卿批发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腐竹（非发酵性豆制品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9-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制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红祥食品有限公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湘潭市湘潭县易俗河镇香樟路湘潭佳海产业新城一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城区每日新生活超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农家腊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制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汝州市豫峰粉条淀粉制品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汝州市庙下镇长张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孝义利平鲜菜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峰粉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8-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台县亿粮米业有限公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昊阳粮油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米（粳米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0-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庆和食品有限责任公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延庆区沈家营镇中鲁科技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孝义好美味调料副食商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臭豆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1-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制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芊亿谷源生物科技有限公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城县经济开发区纬三路与经二路交叉口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孝义好美味调料副食商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米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称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9-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海天（高明）调味食品有限公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佛山市高明区沧江工业园东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米河汇源副食品商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级金标生抽（酿造酱油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12-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农垦日日升米业有限公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通河县岔林河农场场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昊阳粮油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粒香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0-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城区珊瑚食品加工坊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郑州市巩义市孝沙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城区珊瑚食品加工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卤烧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制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得利集团新乡面粉有限公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市东干道南端东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米河彦卿批发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得利金富强小麦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9-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孝义付润玲熟肉加工坊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道北孝康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孝义付润玲熟肉加工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卤猪头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制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乐之食品有限公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闽侯县甘蔗街道东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车间二第三层、试制车间第三层东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米河彦卿批发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槐蜂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蜂产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黄县大森林豆业有限公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黄县二安乡大街西头路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孝义易家超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豆腐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9-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制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山县雨河茶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山县晏河乡晏河村许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孝义易家超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茉莉碧螺春茶（花茶）（分装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2-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孝义好嘉面包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孝义街道办石灰务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孝义好嘉面包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堡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志情面业有限责任公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长垣市常村镇朱寨创业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昊阳粮油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麦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8-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城区高峰食品加工坊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杜甫路街道印刷厂口孝南村十八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城区高峰食品加工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制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孝义光华卤肉加工坊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孝义办事处西沟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孝义光华卤肉加工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卤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制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4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sz w:val="32"/>
      <w:szCs w:val="24"/>
    </w:rPr>
  </w:style>
  <w:style w:type="character" w:styleId="Style13">
    <w:name w:val="文档结构图 字符"/>
    <w:qFormat/>
    <w:rPr>
      <w:rFonts w:ascii="宋体" w:hAnsi="宋体" w:cs="Calibri"/>
      <w:kern w:val="2"/>
      <w:sz w:val="18"/>
      <w:szCs w:val="18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Font81">
    <w:name w:val="font8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15">
    <w:name w:val="15"/>
    <w:qFormat/>
    <w:rPr>
      <w:rFonts w:ascii="Arial" w:hAnsi="Arial" w:eastAsia="黑体" w:cs="Arial"/>
      <w:b/>
      <w:bCs/>
      <w:sz w:val="32"/>
      <w:szCs w:val="32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MyDrivers/Documents/WeChat%20Files/wxid_n3tbeglgcvp321/FileStorage/File/2021-09/&#38468;&#20214;&#65306;1&#26412;&#27425;&#26816;&#39564;&#39033;&#30446;.doc" TargetMode="External"/><Relationship Id="rId3" Type="http://schemas.openxmlformats.org/officeDocument/2006/relationships/hyperlink" Target="../../D:/MyDrivers/Documents/WeChat%20Files/wxid_n3tbeglgcvp321/FileStorage/File/2021-09/&#38468;&#20214;&#65306;3.&#39135;&#21697;&#23433;&#20840;&#30417;&#30563;&#25277;&#26816;&#20135;&#21697;&#21512;&#26684;&#20449;&#24687;.xl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8:07:00Z</dcterms:created>
  <dc:creator>Administrator</dc:creator>
  <dc:description/>
  <dc:language>en-US</dc:language>
  <cp:lastModifiedBy>不劳而获 坐等发财</cp:lastModifiedBy>
  <dcterms:modified xsi:type="dcterms:W3CDTF">2023-12-15T07:44:5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0F240626E4BA5B441BF00284665C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