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黑体;方正黑体_GBK" w:hAnsi="黑体;方正黑体_GBK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黑体;方正黑体_GBK" w:hAnsi="黑体;方正黑体_GBK"/>
          <w:sz w:val="32"/>
          <w:szCs w:val="32"/>
        </w:rPr>
        <w:t>1</w:t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黑体;方正黑体_GBK" w:hAnsi="黑体;方正黑体_GBK" w:eastAsia="黑体;方正黑体_GBK" w:cs="仿宋_GB2312;方正仿宋_GBK"/>
          <w:b/>
          <w:b/>
          <w:bCs w:val="false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  <w:t>部分不合格项目的小知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黑体;方正黑体_GBK" w:hAnsi="黑体;方正黑体_GBK" w:eastAsia="黑体;方正黑体_GBK" w:cs="仿宋_GB2312;方正仿宋_GBK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一、过氧化值（以脂肪计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过氧化值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以脂肪计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主要反映油脂是否氧化变质。随着油脂氧化，过氧化值会逐步升高，一般不会影响人体健康，但过高时可能会引起肠胃不适、腹泻等症状。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GB 2730-2015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《食品安全国家标准 腌腊肉制品》中规定，腊肉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自制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、咸猪脸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自制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)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类产品中过氧化值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以脂肪计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的最大限量值均为</w:t>
      </w:r>
      <w:r>
        <w:rPr>
          <w:rFonts w:eastAsia="仿宋_GB2312;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0.5g/100g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本次检出过氧化值</w:t>
      </w:r>
      <w:r>
        <w:rPr>
          <w:rFonts w:eastAsia="仿宋_GB2312;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以脂肪计</w:t>
      </w:r>
      <w:r>
        <w:rPr>
          <w:rFonts w:eastAsia="仿宋_GB2312;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分别为</w:t>
      </w:r>
      <w:r>
        <w:rPr>
          <w:rFonts w:eastAsia="仿宋_GB2312;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.3g/100g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;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0.79g/100g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过氧化值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以脂肪计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超标的原因，可能是原料中的脂肪已经氧化；或者是由于原料储存不当、产品在储存过程中环境条件控制不当等导致油脂酸败；或者是未采取有效的抗氧化措施，使得终产品油脂氧化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二、干燥失重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-SA"/>
        </w:rPr>
        <w:t>干燥失重属于理化指标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-SA"/>
        </w:rPr>
        <w:t>,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-SA"/>
        </w:rPr>
        <w:t>是衡量食糖含水量的指标。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-SA"/>
        </w:rPr>
        <w:t xml:space="preserve">GB/T 317-2018 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-SA"/>
        </w:rPr>
        <w:t>《白砂糖》中规定，一级白砂糖的干燥失重最大允许限为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-SA"/>
        </w:rPr>
        <w:t>0.07g/100g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-SA"/>
        </w:rPr>
        <w:t>。白砂糖中干燥失重不符合标准要求的原因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-SA"/>
        </w:rPr>
        <w:t>,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-SA"/>
        </w:rPr>
        <w:t>可能是生产企业对生产工艺控制不到位，包装材料密封性差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-SA"/>
        </w:rPr>
        <w:t>,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-SA"/>
        </w:rPr>
        <w:t>或储运时的环境条件不符合要求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Menlo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altName w:val="方正仿宋_GBK"/>
    <w:charset w:val="00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;FreeSerif" w:hAnsi="Cambria;FreeSerif" w:eastAsia="黑体;方正黑体_GBK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汉仪新人文宋简" w:hAnsi="Menlo;汉仪新人文宋简" w:eastAsia="Menlo;汉仪新人文宋简" w:cs="Menlo;汉仪新人文宋简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汉仪新人文宋简" w:hAnsi="Menlo;汉仪新人文宋简" w:eastAsia="Menlo;汉仪新人文宋简" w:cs="Menlo;汉仪新人文宋简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汉仪新人文宋简" w:hAnsi="Menlo;汉仪新人文宋简" w:eastAsia="Menlo;汉仪新人文宋简" w:cs="Menlo;汉仪新人文宋简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;DejaVu San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f</dc:creator>
  <dc:description/>
  <dc:language>en-US</dc:language>
  <cp:lastModifiedBy>administrator</cp:lastModifiedBy>
  <cp:lastPrinted>2023-12-18T16:44:00Z</cp:lastPrinted>
  <dcterms:modified xsi:type="dcterms:W3CDTF">2023-12-18T16:47:54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F83A25F541508F7AD01302D7D837</vt:lpwstr>
  </property>
  <property fmtid="{D5CDD505-2E9C-101B-9397-08002B2CF9AE}" pid="3" name="KSOProductBuildVer">
    <vt:lpwstr>2052-11.8.2.104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