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、二氧化硫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氧化硫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sulfur dioxid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）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二氧化硫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三氯蔗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三氯蔗糖是一种白色至金白色、无臭的结晶性粉末，是最接近蔗糖的一种甜味剂，热稳定性好，温度和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pH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值对它几乎无影响，在焙烤工艺中比阿力甜更稳定，适用于食品加工中的高温灭菌、喷雾干燥、焙烤、挤压等工艺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pH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适应性广，适用于酸性至中性食品，对涩、苦等不愉快味道有掩盖效果；易溶于水，溶解时不容易产生起泡现象，适用于碳酸饮料的高速灌装生产线。甜味呈现速度、最大甜味感受强度、甜味持续时间、后味等都非常接近蔗糖，甜味特性曲线几乎与蔗糖重叠，热量低，不容易产生龋齿，安全性较高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3-12-15T08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